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82/19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STAWA ŁÓŻKA DO IT, DWUSTANOWISKOWEGO MOSTU MEDYCZNEGO IT 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RAZ PANELU NADŁÓŻKOWEGO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6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9-10-16T08:06:00Z</dcterms:modified>
  <cp:revision>2</cp:revision>
  <dc:subject/>
  <dc:title>Załącznik nr 6</dc:title>
</cp:coreProperties>
</file>