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Załącznik nr 1 do SI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/nazwa, imię i nazwisko/ Wykonawc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Wykonawc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.............……………….……….………..……, na który Zamawiający ma przesyłać korespondencję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OSTAWĘ SPRZĘTU I OPROGRAMOWANIA KOMPUTEROWEGO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LA UNIWERSYTETU HUMANISTYCZNO-PRZYRODNICZEGO IM. JANA DŁUGOSZA W CZĘSTOCHOWIE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ostępowanie nr </w:t>
      </w:r>
      <w:r>
        <w:rPr>
          <w:rFonts w:cs="Calibri" w:ascii="Calibri" w:hAnsi="Calibri"/>
          <w:sz w:val="22"/>
          <w:szCs w:val="22"/>
          <w:u w:val="single"/>
        </w:rPr>
        <w:t>ZP-371/87/19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o</w:t>
      </w:r>
      <w:r>
        <w:rPr>
          <w:rFonts w:cs="Calibri" w:ascii="Calibri" w:hAnsi="Calibri"/>
          <w:b w:val="false"/>
          <w:sz w:val="22"/>
          <w:szCs w:val="22"/>
        </w:rPr>
        <w:t>ferujemy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nie 1: Zestaw komputerowy stacjonarny z monitorem i oprogramowaniem biurowym (12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ę całości przedmiotu zamówienia w zakresie zadania nr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: brutto………………………. zł za 12 szt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:………………..%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zycja 1:</w:t>
      </w:r>
      <w:r>
        <w:rPr>
          <w:rFonts w:cs="Calibri" w:ascii="Calibri" w:hAnsi="Calibri"/>
          <w:b/>
          <w:sz w:val="22"/>
          <w:szCs w:val="22"/>
        </w:rPr>
        <w:t xml:space="preserve"> Zestaw komputerowy stacjonarny z monitorem (10 szt.) w cenie brutto …………………………… zł za 10 szt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procesora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ducent/model karty graficznej: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płyty głównej: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dysku twardego I: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dysku twardego II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cent/model zasilacza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obudowy zasilacza: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ersja systemu operacyjnego: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monitora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Pozycja 2:</w:t>
      </w:r>
      <w:r>
        <w:rPr>
          <w:rFonts w:cs="Calibri" w:ascii="Calibri" w:hAnsi="Calibri"/>
          <w:b/>
          <w:sz w:val="22"/>
          <w:szCs w:val="22"/>
        </w:rPr>
        <w:t xml:space="preserve"> Zestaw komputerowy stacjonarny z monitorem (2 szt.) w cenie brutto   …………….……………  zł za 2 szt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procesora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karty graficznej: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ducent/model płyty głównej: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dysku twardego I: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dysku twardego II: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: napędu optycznego: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ducent/model zasilacza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obudowy zasilacza: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ersja systemu operacyjnego: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monitor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zycja 3:</w:t>
      </w:r>
      <w:r>
        <w:rPr>
          <w:rFonts w:cs="Calibri" w:ascii="Calibri" w:hAnsi="Calibri"/>
          <w:b/>
          <w:sz w:val="22"/>
          <w:szCs w:val="22"/>
        </w:rPr>
        <w:t xml:space="preserve"> Oprogramowanie biurowe (12 szt.) w cenie brutto………………………… zł za 12 sz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wersja oprogramowania biurowego: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warancja na całość przedmiotu zamówienia w zakresie zadania nr 1:  …………..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1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spełnia wymagania Zamawiającego określone w załączniku nr 3 do SIWZ dla zadania nr 1 w tym: </w:t>
      </w:r>
      <w:r>
        <w:rPr>
          <w:rFonts w:cs="Calibri" w:ascii="Calibri" w:hAnsi="Calibri"/>
          <w:b w:val="false"/>
          <w:sz w:val="22"/>
          <w:szCs w:val="22"/>
        </w:rPr>
        <w:t>Licencja na dostarczone oprogramowanie umożliwia użytkowanie bezterminowe (dożywotnie), bez dostępu do Internetu (wersja oprogramowania standalone - instalowana na stacji roboczej), przy jednorazowej zapłacie za licencje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ena  brutto realizacji całości przedmiotu zamówienia = suma cen brutto wszystkich pozycji formularza w zakresie zadania nr 1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1 = cena brutto wszystkich pozycji formularza oferty w zakresie zadania nr 1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adanie 2: Laptop z oprogramowaniem biurowym i pamięcią USB (2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przedmiotu zamówienia w zakresie zadania nr 2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cenie brutto………………….. zł 2 sz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:………………..%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laptop:  …………..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warancja na Pamięć USB:………………. miesięcy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ducent/model laptopa 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ducent/model pamięci USB 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Nazwa/wersja oprogramowania 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2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spełnia wymagania Zamawiającego określone w załączniku nr 3 do SIWZ dla zadania nr 2 w tym: </w:t>
      </w:r>
      <w:r>
        <w:rPr>
          <w:rFonts w:cs="Calibri" w:ascii="Calibri" w:hAnsi="Calibri"/>
          <w:b w:val="false"/>
          <w:sz w:val="22"/>
          <w:szCs w:val="22"/>
        </w:rPr>
        <w:t>Licencja na dostarczone oprogramowanie umożliwia użytkowanie bezterminowe (dożywotnie), bez dostępu do Internetu (wersja oprogramowania standalone - instalowana na stacji roboczej), przy jednorazowej zapłacie za licencj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2 = cena brutto wszystkich pozycji formularza oferty w zakresie zadania nr 2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3: Program powiększająco – mówiący z klawiaturą  (2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3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2 sz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ycja 1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wiatura (1 szt.) w cenie brutto………………………… zł za 1 szt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na przedmiot zamówienia …………………………….. miesięc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klawiatury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powiększająco – mówiący (1 szt</w:t>
      </w:r>
      <w:r>
        <w:rPr>
          <w:rFonts w:cs="Calibri" w:ascii="Calibri" w:hAnsi="Calibri"/>
          <w:sz w:val="22"/>
          <w:szCs w:val="22"/>
        </w:rPr>
        <w:t xml:space="preserve">.) </w:t>
      </w:r>
      <w:r>
        <w:rPr>
          <w:rFonts w:cs="Calibri" w:ascii="Calibri" w:hAnsi="Calibri"/>
          <w:b/>
          <w:sz w:val="22"/>
          <w:szCs w:val="22"/>
        </w:rPr>
        <w:t>w cenie brutto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nazwa/wersja programu powiększająco- mówiącego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ycja 2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wiatura (1 szt.) w cenie brutto………………………… zł za 1 szt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na przedmiot zamówienia …………………………….. miesięc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klawiatury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powiększająco – mówiący (1 szt</w:t>
      </w:r>
      <w:r>
        <w:rPr>
          <w:rFonts w:cs="Calibri" w:ascii="Calibri" w:hAnsi="Calibri"/>
          <w:sz w:val="22"/>
          <w:szCs w:val="22"/>
        </w:rPr>
        <w:t xml:space="preserve">.) </w:t>
      </w:r>
      <w:r>
        <w:rPr>
          <w:rFonts w:cs="Calibri" w:ascii="Calibri" w:hAnsi="Calibri"/>
          <w:b/>
          <w:sz w:val="22"/>
          <w:szCs w:val="22"/>
        </w:rPr>
        <w:t>w cenie brutto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nazwa/wersja programu powiększająco- mówiącego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3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oferowany przedmiot zamówienia w zakresie zadania nr 3 spełnia wymagania Zamawiającego określone w załączniku nr 3 do SIWZ, w tym: </w:t>
      </w:r>
      <w:r>
        <w:rPr>
          <w:rFonts w:cs="Calibri" w:ascii="Calibri" w:hAnsi="Calibri"/>
          <w:sz w:val="22"/>
          <w:szCs w:val="22"/>
        </w:rPr>
        <w:t>Licencja na dostarczone oprogramowanie umożliwia użytkowanie bezterminowe (dożywotnie), bez dostępu do Internetu (wersja oprogramowania standalone - instalowana na stacji roboczej), przy jednorazowej zapłacie za licencje. Oferowana klawiatura jest dedykowana dla oferowanego programu powiększająco – mówiącego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3 = cena brutto wszystkich pozycji formularza oferty w zakresie zadania nr 3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4: Klawiatura specjalistyczna jednoręczna (2 szt.)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przedmiotu zamówienia w zakresie zadania nr 4 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nie brutto………………….. zł za 2 szt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:………………..%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ycja 1:</w:t>
      </w:r>
      <w:r>
        <w:rPr>
          <w:rFonts w:cs="Calibri" w:ascii="Calibri" w:hAnsi="Calibri"/>
          <w:b/>
          <w:sz w:val="22"/>
          <w:szCs w:val="22"/>
        </w:rPr>
        <w:t xml:space="preserve"> Klawiatura specjalistyczna jednoręczna L (1 szt.) w cenie brutto……………………. zł za 1 sz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klawiatury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zycja 2:</w:t>
      </w:r>
      <w:r>
        <w:rPr>
          <w:rFonts w:cs="Calibri" w:ascii="Calibri" w:hAnsi="Calibri"/>
          <w:b/>
          <w:sz w:val="22"/>
          <w:szCs w:val="22"/>
        </w:rPr>
        <w:t xml:space="preserve"> Klawiatura specjalistyczna jednoręczna R (1 szt.) w cenie brutto…………………….. zł za 1 sz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ducent/model klawiatury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4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4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4 = cena brutto wszystkich pozycji formularza oferty w zakresie zadania nr 4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5: Myszy komputerowe  ( 8 szt.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przedmiotu zamówienia w zakresie zadania nr 5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cenie brutto………………….. zł za 8 szt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a podatku VAT:………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zycja 1: Mysz komputerowa (1 szt.) w cenie brutto ……………………… zł za 1 sz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ducent/model myszy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zycja 2: Mysz komputerowa (7 szt.)  w cenie brutto …………………….. zł za 7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/model myszy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5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przedmiot zamówienia spełnia wymagania Zamawiającego określone w załączniku nr 3 do SIWZ dla zadania nr 5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5 = suma cen wszystkich pozycji formularza oferty w zakresie zadania nr 5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6: Czytnik ekranu  (3 szt.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6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nie brutto:…………………… zł  za 3 sz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ozycja 1: Czytnik ekranu (1 szt.) w cenie brutto …………………………. zł za 1 sz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/nazwa/wersja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zycja 2: Czytnik ekranu (2 szt.) w cenie brutto …………………………… zł za 2 sz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ducent /nazwa/wersja 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6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oferowany przedmiot zamówienia w zakresie zadania nr 6 spełnia wymagania Zamawiającego określone w załączniku nr 3 do SIWZ, w tym: </w:t>
      </w:r>
      <w:r>
        <w:rPr>
          <w:rFonts w:cs="Calibri" w:ascii="Calibri" w:hAnsi="Calibri"/>
          <w:sz w:val="22"/>
          <w:szCs w:val="22"/>
        </w:rPr>
        <w:t xml:space="preserve">Licencja na dostarczone oprogramowanie umożliwia użytkowanie bezterminowe (dożywotnie), bez dostępu do Internetu (wersja oprogramowania standalone - instalowana na stacji roboczej), przy jednorazowej zapłacie za licencje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realizacji całości przedmiotu zamówienia w zakresie zadania nr 6 = suma cen wszystkich pozycji formularza oferty w zakresie zadania nr 6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Zadanie nr 7: Program graficzny (2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7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2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/nazwa/wersja 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7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oferowany przedmiot zamówienia w zakresie zadania nr 6 spełnia wymagania Zamawiającego określone w załączniku nr 3 do SIWZ, w tym: </w:t>
      </w:r>
      <w:r>
        <w:rPr>
          <w:rFonts w:cs="Calibri" w:ascii="Calibri" w:hAnsi="Calibri"/>
          <w:sz w:val="22"/>
          <w:szCs w:val="22"/>
        </w:rPr>
        <w:t>Licencja na użytkownika i program w języku polskim, licencja na okres 4 l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8: Ekran do projektora (1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8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1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ducent /model ekranu 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8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w zakresie zadania nr 8 spełnia wymagania Zamawiającego określone w załączniku nr 3 do SIWZ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9: Kamera internetowa (2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9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2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ducent /model kamery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9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w zakresie zadania nr 9 spełnia wymagania Zamawiającego określone w załączniku nr 3 do SIWZ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10: Urządzenie wielofunkcyjne (1 szt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1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1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/model 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10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w zakresie zadania nr  10 spełnia wymagania Zamawiającego określone w załączniku nr 3 do SIWZ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11: Monitor brajlowski (1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11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1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/model 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11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w zakresie zadania nr 11 spełnia wymagania Zamawiającego określone w załączniku nr 3 do SIWZ.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12: Drukarka brajlowska z szafą akustyczną (1 szt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ację całości  przedmiotu zamówienia w zakresie zadania nr 1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enie brutto:…………………… zł za 1 sz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podatku VAT………..%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/model 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całość przedmiotu zamówienia: ………………. miesięcy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Termin realizacji całości przedmiotu zamówienia w zakresie zadania nr 12: zgodnie z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i płatności: zgodnie z SIWZ.</w:t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oferowany przedmiot zamówienia w zakresie zadania nr 12 spełnia wymagania Zamawiającego określone w załączniku nr 3 do SIWZ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nadto oświadczam, iż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stem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kro/małym/średnim przedsiębiorcą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/NIE*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- niewłaściwe skreślić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sz w:val="20"/>
          <w:szCs w:val="20"/>
        </w:rPr>
        <w:t>mikroprzedsiębiorcę</w:t>
      </w:r>
      <w:r>
        <w:rPr>
          <w:rFonts w:cs="Calibri" w:ascii="Calibri" w:hAnsi="Calibri"/>
          <w:i/>
          <w:sz w:val="20"/>
          <w:szCs w:val="20"/>
        </w:rPr>
        <w:t xml:space="preserve"> uważa się przedsiębiorcę, który w co najmniej jednym z dwóch ostatnich lat obrotowych: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)zatrudniał średniorocznie mniej niż 10 pracowników oraz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)osiągnął roczny obrót netto ze sprzedaży towarów, wyrobów i usług oraz operacji finansowych nieprzekraczający równowartości w złotych 2milionów euro, lub sumy aktywów jego bilansu sporządzonego na koniec jednego z tych lat nie przekroczyły równowartości w złotych 2 milionów euro.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mał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ind w:left="708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50 pracowników oraz </w:t>
      </w:r>
    </w:p>
    <w:p>
      <w:pPr>
        <w:pStyle w:val="Default"/>
        <w:ind w:left="708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średniego przedsiębiorc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ind w:left="708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)   zatrudniał średniorocznie mniej niż 250 pracowników oraz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cy/om zamierzamy powierzyć następującą część/części zamówienia, </w:t>
      </w:r>
      <w:r>
        <w:rPr>
          <w:rFonts w:cs="Calibri" w:ascii="Calibri" w:hAnsi="Calibri"/>
          <w:i/>
          <w:sz w:val="22"/>
          <w:szCs w:val="22"/>
        </w:rPr>
        <w:t>(jeżeli dotyczy - W przypadku pozostawienia bez uzupełnienia, Zamawiający przyjmie, że Wykonawca zamierza wykonać zamówienie samodzielnie):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ym wskazujemy nazwę/y (firmę/y) podwykonawcy/ów, któremu/którym zamierzamy powierzyć wykonanie części zamówienia (należy uzupełnić tylko jeżeli w pkt 5 wskazano część zamówienia, którą wykonawca zamierza powierzyć podwykonawcy/om):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- dalej zwane „RODO”)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…………………………………………..</w:t>
      </w:r>
    </w:p>
    <w:p>
      <w:pPr>
        <w:pStyle w:val="Normal"/>
        <w:ind w:left="5244" w:firstLine="4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ind w:left="4536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16"/>
          <w:szCs w:val="16"/>
        </w:rPr>
        <w:t>podpis (imię i nazwisko)</w:t>
      </w:r>
    </w:p>
    <w:p>
      <w:pPr>
        <w:pStyle w:val="TextBody"/>
        <w:ind w:left="4536" w:firstLine="708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</w:t>
      </w:r>
      <w:r>
        <w:rPr>
          <w:rFonts w:cs="Calibri" w:ascii="Calibri" w:hAnsi="Calibri"/>
          <w:b w:val="false"/>
          <w:sz w:val="16"/>
          <w:szCs w:val="16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center"/>
        <w:rPr/>
      </w:pPr>
      <w:r>
        <w:rPr>
          <w:rFonts w:cs="Calibri" w:ascii="Calibri" w:hAnsi="Calibri"/>
          <w:sz w:val="16"/>
          <w:szCs w:val="16"/>
        </w:rPr>
        <w:tab/>
        <w:t xml:space="preserve">  do reprezentowania Wykonawcy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9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9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6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7:00Z</dcterms:created>
  <dc:creator>Małgorzata Strąk</dc:creator>
  <dc:description/>
  <cp:keywords/>
  <dc:language>en-US</dc:language>
  <cp:lastModifiedBy>m.majewska</cp:lastModifiedBy>
  <cp:lastPrinted>2017-02-17T10:26:00Z</cp:lastPrinted>
  <dcterms:modified xsi:type="dcterms:W3CDTF">2019-10-15T12:49:00Z</dcterms:modified>
  <cp:revision>105</cp:revision>
  <dc:subject/>
  <dc:title/>
</cp:coreProperties>
</file>