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4.10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SPRZĘTU MEDYCZNEGO I SPRZĘTU DO FIZJOTERAPII DLA UNIWERSYTETU HUMANISTYCZNO -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81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1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1: Ergospirometr (1 szt.)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na realizację zamówienia 100.000, 00 zł brutto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k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Zadanie 2: Ergometr ręczny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6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DS Cardio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Transportowców 1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858 Warsz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95700,3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12 miesięc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3: Przenośny analizator biochemiczny (2 szt.) 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na realizację zamówienia 80.000, 00 zł brutto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k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4: Analizator stężenia mleczanu i glukozy we krwi (1 szt.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6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MED AB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awła z Krosn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-389 Krakó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026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12 miesięc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.000,00 zł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5: Aparat EKG (1 szt.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6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4MEDICAL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Nałęczowsk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701 Lubl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54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00,00 zł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DS Cardio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Transportowców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858 Warsz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9342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6: Torby reanimacyjne z wyposażeniem (2 szt.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6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XMET Medical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-250 Pie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korzów 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5896,8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000,00 zł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7: Zestaw do rejestracji i analizy EMG i sygnału z czujników akcelerometrycznych (1 szt.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6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U Technomex sp. 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paragowa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-141 Gliwi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78496,9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.000,00 zł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8: Bezprzewodowy aparat do kompleksowej oceny parametrów czasowo-przestrzennych chodu z możliwością rejestracji i analizy danych z testów (1 szt.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6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U Technomex sp.  z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paragowa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-141 Gliwi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5998,4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 24 miesią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Termin płatności: zgodnie z SIWZ</w:t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3:00Z</dcterms:created>
  <dc:creator>msadecki</dc:creator>
  <dc:description/>
  <cp:keywords/>
  <dc:language>en-US</dc:language>
  <cp:lastModifiedBy>m.majewska</cp:lastModifiedBy>
  <cp:lastPrinted>2019-10-11T11:18:00Z</cp:lastPrinted>
  <dcterms:modified xsi:type="dcterms:W3CDTF">2019-10-14T08:09:00Z</dcterms:modified>
  <cp:revision>6</cp:revision>
  <dc:subject/>
  <dc:title>oznaczenie sprawy</dc:title>
</cp:coreProperties>
</file>