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4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MEBLI </w:t>
      </w:r>
    </w:p>
    <w:p>
      <w:pPr>
        <w:pStyle w:val="Normal"/>
        <w:spacing w:lineRule="auto" w:line="360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SZKOŁY DOKTORSKIEJ I WYDZIAŁU SZTUKI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WERSYTETU HUMANISTYCZNO-PRZYRODNICZ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4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10-11T11:34:00Z</dcterms:modified>
  <cp:revision>2</cp:revision>
  <dc:subject/>
  <dc:title>Załącznik nr 6</dc:title>
</cp:coreProperties>
</file>