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1.10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MEBLI DLA UNIWERSYTETU HUMANISTYCZNO 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86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6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Biurka z elektrycznie regulowaną wysokością (5 szt.)</w:t>
      </w:r>
    </w:p>
    <w:p>
      <w:pPr>
        <w:pStyle w:val="Normal"/>
        <w:rPr/>
      </w:pPr>
      <w:r>
        <w:rPr/>
        <w:tab/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 ME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107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00,00 zł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Sen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owarowa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3-100 Tych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2381,98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P.U.H. WALD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ldemar Satern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acławicka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1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Zadanie 2: Biurka ( 7 szt.) i stół konferencyjny (1 szt.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MEB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na: 7404,6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00,00 zł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Sen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owarowa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-100 Tych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058,09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P.U.H. WALD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ldemar Satern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acławicka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8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 Fotele komputerowe (13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 ME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6396,00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00,00 zł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Sen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owarowa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-100 Tych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5596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4:  Krzesła biurowe (2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 ME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1722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80,00 zł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ukasz Sen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owarowa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-100 Tych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715,1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5: Krzesło biurowe (1 szt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 ME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738,00 z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tabs>
          <w:tab w:val="clear" w:pos="708"/>
          <w:tab w:val="left" w:pos="6090" w:leader="none"/>
        </w:tabs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9:00Z</dcterms:created>
  <dc:creator>msadecki</dc:creator>
  <dc:description/>
  <cp:keywords/>
  <dc:language>en-US</dc:language>
  <cp:lastModifiedBy>m.majewska</cp:lastModifiedBy>
  <cp:lastPrinted>2019-10-11T11:18:00Z</cp:lastPrinted>
  <dcterms:modified xsi:type="dcterms:W3CDTF">2019-10-11T09:18:00Z</dcterms:modified>
  <cp:revision>6</cp:revision>
  <dc:subject/>
  <dc:title>oznaczenie sprawy</dc:title>
</cp:coreProperties>
</file>