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18"/>
          <w:szCs w:val="18"/>
        </w:rPr>
        <w:t>Częstochowa, 09.10.2019 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nformacja z otwarcia ofert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: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DOSTAWA SPRZĘTU LABORATORYJNEGO DLA  UNIWERSYTETU HUMANISTYCZNO-PRZYRODNICZEGO </w:t>
      </w:r>
    </w:p>
    <w:p>
      <w:pPr>
        <w:pStyle w:val="Normal"/>
        <w:ind w:left="709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IM. JANA DŁUGOSZA W CZĘSTOCHOWIE</w:t>
      </w:r>
    </w:p>
    <w:p>
      <w:pPr>
        <w:pStyle w:val="Normal"/>
        <w:ind w:left="709" w:hanging="0"/>
        <w:jc w:val="center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PRAWA NR ZP-371/78/19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Calibri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Calibri"/>
          <w:b/>
          <w:sz w:val="18"/>
          <w:szCs w:val="18"/>
        </w:rPr>
        <w:t>ZP-371/78/19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709" w:hanging="1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Na sfinansowanie zamówienia zamawiający Zamierza przeznaczyć kwoty brutto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bCs/>
          <w:sz w:val="18"/>
          <w:szCs w:val="18"/>
        </w:rPr>
      </w:pPr>
      <w:bookmarkStart w:id="0" w:name="_Hlk20387772"/>
      <w:r>
        <w:rPr>
          <w:rFonts w:cs="Calibri"/>
          <w:b/>
          <w:bCs/>
          <w:sz w:val="18"/>
          <w:szCs w:val="18"/>
        </w:rPr>
        <w:t>Zadanie nr 1: ph-metr (1 szt.</w:t>
      </w:r>
      <w:bookmarkEnd w:id="0"/>
      <w:r>
        <w:rPr>
          <w:rFonts w:cs="Calibri"/>
          <w:b/>
          <w:bCs/>
          <w:sz w:val="18"/>
          <w:szCs w:val="18"/>
        </w:rPr>
        <w:t>) – 3 074,00 zł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danie nr 2: ph-metr (1 szt.) – 1 600,00 zł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Zadanie nr 3: </w:t>
      </w:r>
      <w:bookmarkStart w:id="1" w:name="_Hlk20388106"/>
      <w:r>
        <w:rPr>
          <w:rFonts w:cs="Calibri"/>
          <w:b/>
          <w:bCs/>
          <w:sz w:val="18"/>
          <w:szCs w:val="18"/>
        </w:rPr>
        <w:t>Termometr (1 szt.)</w:t>
      </w:r>
      <w:bookmarkEnd w:id="1"/>
      <w:r>
        <w:rPr>
          <w:rFonts w:cs="Calibri"/>
          <w:b/>
          <w:bCs/>
          <w:sz w:val="18"/>
          <w:szCs w:val="18"/>
        </w:rPr>
        <w:t xml:space="preserve"> – 311,19 zł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Zadanie nr 4: </w:t>
      </w:r>
      <w:bookmarkStart w:id="2" w:name="_Hlk20388132"/>
      <w:r>
        <w:rPr>
          <w:rFonts w:cs="Calibri"/>
          <w:b/>
          <w:bCs/>
          <w:sz w:val="18"/>
          <w:szCs w:val="18"/>
        </w:rPr>
        <w:t xml:space="preserve">Miernik wielofunkcyjny </w:t>
      </w:r>
      <w:bookmarkEnd w:id="2"/>
      <w:r>
        <w:rPr>
          <w:rFonts w:cs="Calibri"/>
          <w:b/>
          <w:bCs/>
          <w:sz w:val="18"/>
          <w:szCs w:val="18"/>
        </w:rPr>
        <w:t>(1 szt.) – 1 200,00 zł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danie nr 5: </w:t>
      </w:r>
      <w:bookmarkStart w:id="3" w:name="_Hlk20388166"/>
      <w:r>
        <w:rPr>
          <w:rFonts w:cs="Calibri"/>
          <w:b/>
          <w:sz w:val="18"/>
          <w:szCs w:val="18"/>
        </w:rPr>
        <w:t xml:space="preserve">Myjka ultradźwiękowa z wyposażeniem </w:t>
      </w:r>
      <w:bookmarkEnd w:id="3"/>
      <w:r>
        <w:rPr>
          <w:rFonts w:cs="Calibri"/>
          <w:b/>
          <w:sz w:val="18"/>
          <w:szCs w:val="18"/>
        </w:rPr>
        <w:t>(1 szt.) – 4 500,00 zł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sz w:val="18"/>
          <w:szCs w:val="18"/>
        </w:rPr>
        <w:t xml:space="preserve">Zadanie nr 6: </w:t>
      </w:r>
      <w:bookmarkStart w:id="4" w:name="_Hlk20388209"/>
      <w:r>
        <w:rPr>
          <w:rFonts w:cs="Calibri"/>
          <w:b/>
          <w:sz w:val="18"/>
          <w:szCs w:val="18"/>
        </w:rPr>
        <w:t xml:space="preserve">Destylator elektryczny </w:t>
      </w:r>
      <w:bookmarkEnd w:id="4"/>
      <w:r>
        <w:rPr>
          <w:rFonts w:cs="Calibri"/>
          <w:b/>
          <w:sz w:val="18"/>
          <w:szCs w:val="18"/>
        </w:rPr>
        <w:t>(1 szt.) – 5 500,00 zł</w:t>
      </w:r>
    </w:p>
    <w:p>
      <w:pPr>
        <w:pStyle w:val="Normal"/>
        <w:ind w:left="709" w:hanging="1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estawienie złożonych ofert:</w:t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50335</wp:posOffset>
                </wp:positionV>
                <wp:extent cx="5919470" cy="477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04"/>
                              <w:gridCol w:w="1205"/>
                              <w:gridCol w:w="1205"/>
                              <w:gridCol w:w="1205"/>
                              <w:gridCol w:w="1205"/>
                              <w:gridCol w:w="1205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Zadanie nr 1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adanie nr 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adanie nr 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adanie nr 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adanie nr 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adanie nr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zedsiębiorstwo Techniczno-Handl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HEML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bigniew Bart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l. Usługow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targard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2735,64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1056,57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e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63,22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e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536,27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en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672,77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24 m-c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24 m-c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24 m-c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24 m-c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24 m-c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LABSYSTEM S.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wa Superata, Mariusz Mart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Dobrego Pasterza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53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4 m-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CHEM Grup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Kasprowicza 9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ielsko-Biał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3 234,90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1 020,90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1 494,45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4 810,5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24 m-c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24 m-c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24 m-c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24 m-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ach Lang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Krakowska 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rocła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4 802,41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24 m-c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erazet S. 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Krauhofera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znań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4434,15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5213,9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0 m-c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0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gata Siwek Labop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Zawiła 55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6112,8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7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hemosynte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dam Biedrzy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Mackiewicza 10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iałystok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1297,65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1838,85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: 17982,60 z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36 m-c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36 m-cy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warancja: 24 m-c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76.35pt;mso-wrap-distance-left:7.05pt;mso-wrap-distance-right:7.05pt;mso-wrap-distance-top:0pt;mso-wrap-distance-bottom:0pt;margin-top:311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04"/>
                        <w:gridCol w:w="1205"/>
                        <w:gridCol w:w="1205"/>
                        <w:gridCol w:w="1205"/>
                        <w:gridCol w:w="1205"/>
                        <w:gridCol w:w="1205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Zadanie nr 1 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adanie nr 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adanie nr 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adanie nr 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adanie nr 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adanie nr 6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Przedsiębiorstwo Techniczno-Handl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CHEML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bigniew Bart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Ul. Usługow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targard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2735,64 z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1056,57 z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Cen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63,22 z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Cen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536,27 z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Cen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672,77 zł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24 m-c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24 m-c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24 m-c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24 m-c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24 m-ce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LABSYSTEM S.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wa Superata, Mariusz Mart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Dobrego Pasterza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raków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5300,00 z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4 m-c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CHEM Grupa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Kasprowicza 9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ielsko-Biała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3 234,90 z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1 020,90 zł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1 494,45 zł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4 810,53 zł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24 m-c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24 m-ce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24 m-ce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24 m-c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ach Lange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Krakowska 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rocław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4 802,41 zł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24 m-ce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erazet S. 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Krauhofera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znań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4434,15 z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5213,97 zł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0 m-c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0 m-cy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gata Siwek Labop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Zawiła 55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raków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6112,82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7 m-cy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hemosynte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dam Biedrzy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Mackiewicza 10/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iałystok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1297,65 zł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1838,85 z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: 17982,60 zł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36 m-cy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36 m-cy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warancja: 24 m-ce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1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Termin realizacji: zgodnie z SIWZ</w:t>
      </w:r>
    </w:p>
    <w:p>
      <w:pPr>
        <w:pStyle w:val="Normal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Termin płatności: zgodnie z SIWZ</w:t>
      </w:r>
    </w:p>
    <w:p>
      <w:pPr>
        <w:pStyle w:val="Normal"/>
        <w:ind w:left="567" w:right="-142" w:hanging="0"/>
        <w:jc w:val="both"/>
        <w:rPr/>
      </w:pPr>
      <w:r>
        <w:rPr>
          <w:rFonts w:cs="Tahoma"/>
          <w:sz w:val="18"/>
          <w:szCs w:val="18"/>
          <w:u w:val="single"/>
        </w:rPr>
        <w:t xml:space="preserve">Wykonawca </w:t>
      </w:r>
      <w:r>
        <w:rPr>
          <w:rFonts w:cs="Tahoma"/>
          <w:bCs/>
          <w:sz w:val="18"/>
          <w:szCs w:val="18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567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Powyższe oświadczenie należy złożyć </w:t>
      </w:r>
      <w:r>
        <w:rPr>
          <w:rFonts w:cs="Tahoma" w:ascii="Calibri" w:hAnsi="Calibri"/>
          <w:sz w:val="18"/>
          <w:szCs w:val="18"/>
          <w:u w:val="single"/>
        </w:rPr>
        <w:t>pisemnie</w:t>
      </w:r>
      <w:r>
        <w:rPr>
          <w:rFonts w:cs="Tahoma" w:ascii="Calibri" w:hAnsi="Calibri"/>
          <w:sz w:val="18"/>
          <w:szCs w:val="18"/>
        </w:rPr>
        <w:t xml:space="preserve"> na adres: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Uniwersytet Humanistyczno-Przyrodniczy </w:t>
      </w:r>
      <w:r>
        <w:rPr>
          <w:rFonts w:cs="Tahoma" w:ascii="Calibri" w:hAnsi="Calibri"/>
          <w:sz w:val="18"/>
          <w:szCs w:val="18"/>
        </w:rPr>
        <w:t>im. Jana Długosza</w:t>
      </w:r>
    </w:p>
    <w:p>
      <w:pPr>
        <w:pStyle w:val="Default"/>
        <w:ind w:left="567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42-200 Częstochow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6:00Z</dcterms:created>
  <dc:creator>p.matuszczyk</dc:creator>
  <dc:description/>
  <cp:keywords/>
  <dc:language>en-US</dc:language>
  <cp:lastModifiedBy>p.matuszczyk</cp:lastModifiedBy>
  <cp:lastPrinted>2019-09-20T11:13:00Z</cp:lastPrinted>
  <dcterms:modified xsi:type="dcterms:W3CDTF">2019-10-09T09:56:00Z</dcterms:modified>
  <cp:revision>2</cp:revision>
  <dc:subject/>
  <dc:title/>
</cp:coreProperties>
</file>