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SIWZ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...................................................</w:t>
      </w:r>
    </w:p>
    <w:p>
      <w:pPr>
        <w:pStyle w:val="Heading1"/>
        <w:ind w:left="637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Miejscowość i dat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irma/imię i nazwisko oraz adres Wykonawcy/Wykonawców wspólnie składających ofertę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e-mail ……………………………….…........................., na który Zamawiający ma przesyłać korespondencję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FERTA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W odpowiedzi na ogłoszenie o przetargu nieograniczonym w postępowaniu o udzielenie zamówienia publicznego na:</w: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DOSTAWĘ SPRZĘTU MEDYCZNEGO I SPRZĘTU DO FIZJOTERAPII 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DLA UNIWERSYTETU HUMANISTYCZNO-PRZYRODNICZEGO 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M. JANA DŁUGOSZA W CZĘSTOCHOWIE</w: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postępowanie nr </w:t>
      </w:r>
      <w:r>
        <w:rPr>
          <w:rFonts w:cs="Calibri" w:ascii="Calibri" w:hAnsi="Calibri"/>
          <w:sz w:val="22"/>
          <w:szCs w:val="22"/>
          <w:u w:val="single"/>
        </w:rPr>
        <w:t xml:space="preserve">ZP-371/81/19 </w:t>
      </w:r>
      <w:r>
        <w:rPr>
          <w:rFonts w:cs="Calibri" w:ascii="Calibri" w:hAnsi="Calibri"/>
          <w:b w:val="false"/>
          <w:bCs/>
          <w:sz w:val="22"/>
          <w:szCs w:val="22"/>
        </w:rPr>
        <w:t>o</w:t>
      </w:r>
      <w:r>
        <w:rPr>
          <w:rFonts w:cs="Calibri" w:ascii="Calibri" w:hAnsi="Calibri"/>
          <w:b w:val="false"/>
          <w:sz w:val="22"/>
          <w:szCs w:val="22"/>
        </w:rPr>
        <w:t>ferujemy: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składamy niniejszą ofertę, oferując:</w:t>
      </w:r>
    </w:p>
    <w:p>
      <w:pPr>
        <w:pStyle w:val="Akapitzlist"/>
        <w:spacing w:lineRule="auto" w:line="36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nie 1: Ergospirometr (1 szt.)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Realizację </w:t>
      </w:r>
      <w:r>
        <w:rPr>
          <w:rFonts w:cs="Calibri" w:ascii="Calibri" w:hAnsi="Calibri"/>
          <w:b w:val="false"/>
          <w:bCs/>
          <w:sz w:val="22"/>
          <w:szCs w:val="22"/>
        </w:rPr>
        <w:t>całości przedmiotu zamówienia, w zakresie objętym specyfikacją istotnych warunków zamówienia dla zadania nr 1 w ceni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brutto :  </w:t>
      </w:r>
      <w:r>
        <w:rPr>
          <w:rFonts w:cs="Calibri" w:ascii="Calibri" w:hAnsi="Calibri"/>
          <w:sz w:val="22"/>
          <w:szCs w:val="22"/>
        </w:rPr>
        <w:t>.......................................................... PL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słownie: ...................................................................................................................................../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ucent/model/ nazwa handlowa ergospirometru:……………………………………………………….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podatku VAT………………….%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na całość przedmiotu zamówienia: ……….. miesięcy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towany okres eksploatacji czujnika tlenu: ………….. miesięcy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: zgodnie z SIWZ</w:t>
      </w:r>
    </w:p>
    <w:p>
      <w:pPr>
        <w:pStyle w:val="Tekstpodstawowy2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realizacji i płatności: zgodnie z SIWZ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oferowany przedmiot zamówienia spełnia wymagania Zamawiającego określone w załączniku nr 3 do SIWZ dla zadania nr 1, w tym: Wykonawca przeprowadzi szkolenie dla pracowników Zamawiającego po pierwszym uruchomieni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nie 2: Ergometr ręczny (1 szt.)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Realizację </w:t>
      </w:r>
      <w:r>
        <w:rPr>
          <w:rFonts w:cs="Calibri" w:ascii="Calibri" w:hAnsi="Calibri"/>
          <w:b w:val="false"/>
          <w:bCs/>
          <w:sz w:val="22"/>
          <w:szCs w:val="22"/>
        </w:rPr>
        <w:t>całości przedmiotu zamówienia, w zakresie objętym specyfikacją istotnych warunków zamówienia dla zadania nr 2 w ceni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brutto :  </w:t>
      </w:r>
      <w:r>
        <w:rPr>
          <w:rFonts w:cs="Calibri" w:ascii="Calibri" w:hAnsi="Calibri"/>
          <w:sz w:val="22"/>
          <w:szCs w:val="22"/>
        </w:rPr>
        <w:t>.......................................................... PL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słownie: ...................................................................................................................................../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Producent/model/nazwa handlowa ergometru: ………………………………………………………………………….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podatku VAT………………….%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na całość przedmiotu zamówienia: ……. miesięcy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: zgodnie z SIWZ</w:t>
      </w:r>
    </w:p>
    <w:p>
      <w:pPr>
        <w:pStyle w:val="Tekstpodstawowy2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realizacji i płatności: zgodnie z SIWZ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 w:ascii="Calibri" w:hAnsi="Calibri"/>
          <w:sz w:val="22"/>
          <w:szCs w:val="22"/>
        </w:rPr>
        <w:t>Oświadczamy, że oferowany przedmiot zamówienia spełnia wymagania Zamawiającego określone w załączniku nr 3 do SIWZ dla zadania nr 2, w tym: urządzenie posiada Certyfikat CE i deklarację zgodności z dyrektywą 93/42/EEC wraz IEC 601-1 dla urządzeń medycznych oraz certyfikat jakości ISO 9001:2000 i ISO 13485:2003 lub równoważne. Wykonawca przeprowadzi szkolenie dla pracowników Zamawiającego po pierwszym uruchomieniu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36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nie 3: Przenośny analizator biochemiczny (2 szt.)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Realizację </w:t>
      </w:r>
      <w:r>
        <w:rPr>
          <w:rFonts w:cs="Calibri" w:ascii="Calibri" w:hAnsi="Calibri"/>
          <w:b w:val="false"/>
          <w:bCs/>
          <w:sz w:val="22"/>
          <w:szCs w:val="22"/>
        </w:rPr>
        <w:t>całości przedmiotu zamówienia, w zakresie objętym specyfikacją istotnych warunków zamówienia dla zadania nr 3 w ceni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brutto :  </w:t>
      </w:r>
      <w:r>
        <w:rPr>
          <w:rFonts w:cs="Calibri" w:ascii="Calibri" w:hAnsi="Calibri"/>
          <w:sz w:val="22"/>
          <w:szCs w:val="22"/>
        </w:rPr>
        <w:t>.......................................................... PL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słownie: ...................................................................................................................................../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Producent/model/ nazwa handlowa analizatora:………………………………………………………………………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podatku VAT………………….%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na całość przedmiotu zamówienia: ……… miesięcy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: zgodnie z SIWZ</w:t>
      </w:r>
    </w:p>
    <w:p>
      <w:pPr>
        <w:pStyle w:val="Tekstpodstawowy2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arunki realizacji i płatności: zgodnie z SIWZ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oferowany przedmiot zamówienia spełnia wymagania Zamawiającego określone w załączniku nr 3 do SIWZ dla zadania nr 3, w tym: Wykonawca przeprowadzi szkolenie dla pracowników Zamawiającego po pierwszym uruchomieniu.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nie 4: Analizator stężenia mleczanu i glukozy we krwi (1 szt.)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Realizację </w:t>
      </w:r>
      <w:r>
        <w:rPr>
          <w:rFonts w:cs="Calibri" w:ascii="Calibri" w:hAnsi="Calibri"/>
          <w:b w:val="false"/>
          <w:bCs/>
          <w:sz w:val="22"/>
          <w:szCs w:val="22"/>
        </w:rPr>
        <w:t>całości przedmiotu zamówienia, w zakresie objętym specyfikacją istotnych warunków zamówienia dla zadania nr 4 w ceni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brutto :  </w:t>
      </w:r>
      <w:r>
        <w:rPr>
          <w:rFonts w:cs="Calibri" w:ascii="Calibri" w:hAnsi="Calibri"/>
          <w:sz w:val="22"/>
          <w:szCs w:val="22"/>
        </w:rPr>
        <w:t>.......................................................... PL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słownie: ...................................................................................................................................../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Producent/model/ nazwa handlowa analizatora:………………………………………………………………………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podatku VAT………………….%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na całość przedmiotu zamówienia: ……… miesięcy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: zgodnie z SIWZ</w:t>
      </w:r>
    </w:p>
    <w:p>
      <w:pPr>
        <w:pStyle w:val="Tekstpodstawowy2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realizacji i płatności: zgodnie z SIWZ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oferowany przedmiot zamówienia spełnia wymagania Zamawiającego określone w załączniku nr 3 do SIWZ dla zadania nr 4, w tym: Wykonawca przeprowadzi szkolenie dla pracowników Zamawiającego po pierwszym uruchomieniu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nie 5: Aparat EKG (1 szt.)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Realizację </w:t>
      </w:r>
      <w:r>
        <w:rPr>
          <w:rFonts w:cs="Calibri" w:ascii="Calibri" w:hAnsi="Calibri"/>
          <w:b w:val="false"/>
          <w:bCs/>
          <w:sz w:val="22"/>
          <w:szCs w:val="22"/>
        </w:rPr>
        <w:t>całości przedmiotu zamówienia, w zakresie objętym specyfikacją istotnych warunków zamówienia dla zadania nr 5 w ceni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brutto :  </w:t>
      </w:r>
      <w:r>
        <w:rPr>
          <w:rFonts w:cs="Calibri" w:ascii="Calibri" w:hAnsi="Calibri"/>
          <w:sz w:val="22"/>
          <w:szCs w:val="22"/>
        </w:rPr>
        <w:t>.......................................................... PL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słownie: ...................................................................................................................................../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Producent/model/ nazwa handlowa aparatu EKG:………………………………………………………………………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podatku VAT………………….%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na całość przedmiotu zamówienia: ……… miesięcy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: zgodnie z SIWZ</w:t>
      </w:r>
    </w:p>
    <w:p>
      <w:pPr>
        <w:pStyle w:val="Tekstpodstawowy2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realizacji i płatności: zgodnie z SIWZ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oferowany przedmiot zamówienia spełnia wymagania Zamawiającego określone w załączniku nr 3 do SIWZ dla zadania nr 5, w tym: Wykonawca przeprowadzi szkolenie teoretyczne i praktyczne dla pracowników Zamawiającego po pierwszym uruchomieniu.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spacing w:lineRule="auto" w:line="360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nie 6: Torby reanimacyjne z wyposażeniem (2 szt.)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Realizację </w:t>
      </w:r>
      <w:r>
        <w:rPr>
          <w:rFonts w:cs="Calibri" w:ascii="Calibri" w:hAnsi="Calibri"/>
          <w:b w:val="false"/>
          <w:bCs/>
          <w:sz w:val="22"/>
          <w:szCs w:val="22"/>
        </w:rPr>
        <w:t>całości przedmiotu zamówienia, w zakresie objętym specyfikacją istotnych warunków zamówienia dla zadania nr 6 w ceni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brutto :  </w:t>
      </w:r>
      <w:r>
        <w:rPr>
          <w:rFonts w:cs="Calibri" w:ascii="Calibri" w:hAnsi="Calibri"/>
          <w:sz w:val="22"/>
          <w:szCs w:val="22"/>
        </w:rPr>
        <w:t>.......................................................... PL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słownie: ...................................................................................................................................../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ucent/model/ nazwa handlowa toreb medycznych:……………………………………………………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podatku VAT………………….%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warancja na całość przedmiotu zamówienia: ……… miesięcy 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: zgodnie z SIWZ</w:t>
      </w:r>
    </w:p>
    <w:p>
      <w:pPr>
        <w:pStyle w:val="Tekstpodstawowy2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realizacji i płatności: zgodnie z SIWZ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Oświadczamy, że oferowany przedmiot zamówienia spełnia wymagania Zamawiającego określone w załączniku nr 3 do SIWZ dla zadania nr 6.</w:t>
      </w:r>
    </w:p>
    <w:p>
      <w:pPr>
        <w:pStyle w:val="Tekstpodstawowy2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nie 7: Zestaw do rejestracji i analizy EMG i sygnału z czujników akcelerometrycznych (1 szt.)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Realizację </w:t>
      </w:r>
      <w:r>
        <w:rPr>
          <w:rFonts w:cs="Calibri" w:ascii="Calibri" w:hAnsi="Calibri"/>
          <w:b w:val="false"/>
          <w:bCs/>
          <w:sz w:val="22"/>
          <w:szCs w:val="22"/>
        </w:rPr>
        <w:t>całości przedmiotu zamówienia, w zakresie objętym specyfikacją istotnych warunków zamówienia dla zadania nr 7 w ceni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brutto :  </w:t>
      </w:r>
      <w:r>
        <w:rPr>
          <w:rFonts w:cs="Calibri" w:ascii="Calibri" w:hAnsi="Calibri"/>
          <w:sz w:val="22"/>
          <w:szCs w:val="22"/>
        </w:rPr>
        <w:t>.......................................................... PL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słownie: ...................................................................................................................................../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ucent/model/ nazwa handlowa zestawu:………………………………………………………………………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podatku VAT………………….%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na całość przedmiotu zamówienia: ……… miesięcy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: zgodnie z SIWZ</w:t>
      </w:r>
    </w:p>
    <w:p>
      <w:pPr>
        <w:pStyle w:val="Tekstpodstawowy2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realizacji i płatności: zgodnie z SIWZ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Oświadczamy, że oferowany przedmiot zamówienia spełnia wymagania Zamawiającego określone w załączniku nr 3 do SIWZ dla zadania nr 7, tym: Wykonawca przeprowadzi szkolenie dla pracowników Zamawiającego po pierwszym uruchomieniu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nie 8: Bezprzewodowy aparat do kompleksowej oceny parametrów czasowo-przestrzennych chodu z możliwością rejestracji i analizy danych z testów (1 szt.)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Realizację </w:t>
      </w:r>
      <w:r>
        <w:rPr>
          <w:rFonts w:cs="Calibri" w:ascii="Calibri" w:hAnsi="Calibri"/>
          <w:b w:val="false"/>
          <w:bCs/>
          <w:sz w:val="22"/>
          <w:szCs w:val="22"/>
        </w:rPr>
        <w:t>całości przedmiotu zamówienia, w zakresie objętym specyfikacją istotnych warunków zamówienia dla zadania nr 8 w ceni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brutto :  </w:t>
      </w:r>
      <w:r>
        <w:rPr>
          <w:rFonts w:cs="Calibri" w:ascii="Calibri" w:hAnsi="Calibri"/>
          <w:sz w:val="22"/>
          <w:szCs w:val="22"/>
        </w:rPr>
        <w:t>.......................................................... PL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słownie: ...................................................................................................................................../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ucent/model/nazwa handlowa aparatu: ………………………………………………………………………….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podatku VAT………………….%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na całość przedmiotu zamówienia: …………. miesięcy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: zgodnie z SIWZ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realizacji i płatności: zgodnie z SIWZ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oferowany przedmiot zamówienia spełnia wymagania Zamawiającego określone w załączniku nr 3 do SIWZ dla zadania nr 8 w tym: . Wykonawca przeprowadzi szkolenie dla pracowników Zamawiającego po pierwszym uruchomieniu. </w:t>
      </w:r>
    </w:p>
    <w:p>
      <w:pPr>
        <w:pStyle w:val="Tekstpodstawowy2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nadto oświadczam, iż 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Jestem </w:t>
      </w:r>
      <w:r>
        <w:rPr>
          <w:rFonts w:cs="Calibri" w:ascii="Calibri" w:hAnsi="Calibri"/>
          <w:b/>
          <w:sz w:val="22"/>
          <w:szCs w:val="22"/>
        </w:rPr>
        <w:t xml:space="preserve">mikro/małym/średnim przedsiębiorcą 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AK/NIE*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*- niewłaściwe skreślić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 xml:space="preserve">Za </w:t>
      </w:r>
      <w:r>
        <w:rPr>
          <w:rFonts w:cs="Calibri" w:ascii="Calibri" w:hAnsi="Calibri"/>
          <w:b/>
          <w:i/>
        </w:rPr>
        <w:t>mikroprzedsiębiorcę</w:t>
      </w:r>
      <w:r>
        <w:rPr>
          <w:rFonts w:cs="Calibri" w:ascii="Calibri" w:hAnsi="Calibri"/>
          <w:i/>
        </w:rPr>
        <w:t xml:space="preserve"> uważa się przedsiębiorcę, który w co najmniej jednym z dwóch ostatnich lat obrotowych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1)zatrudniał średniorocznie mniej niż 10 pracowników oraz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i/>
        </w:rPr>
        <w:t>2)osiągnął roczny obrót netto ze sprzedaży towarów, wyrobów i usług oraz operacji finansowych nieprzekraczający równowartości w złotych 2milionów euro, lub sumy aktywów jego bilansu sporządzonego na koniec jednego z tych lat nie przekroczyły równowartości w złotych 2 milionów euro.</w:t>
      </w:r>
    </w:p>
    <w:p>
      <w:pPr>
        <w:pStyle w:val="Default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Za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małego przedsiębiorcę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uważa się przedsiębiorcę, który w co najmniej jednym z dwóch ostatnich lat obrotowych: 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1)   zatrudniał średniorocznie mniej niż 50 pracowników oraz 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 </w:t>
      </w:r>
    </w:p>
    <w:p>
      <w:pPr>
        <w:pStyle w:val="Default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Za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średniego przedsiębiorcę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uważa się przedsiębiorcę, który w co najmniej jednym z dwóch ostatnich lat obrotowych: 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1)   zatrudniał średniorocznie mniej niż 250 pracowników oraz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specyfikacją istotnych warunków zamówienia udostępnioną przez Zamawiającego i nie wnosimy do niej żadnych uwag i zastrzeżeń oraz w pełni akceptujemy określone w niej wymaga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obyliśmy konieczne informacje do właściwego wykonania zamówienia, </w:t>
        <w:br/>
        <w:t>a oferowana cena obejmuje pełen zakres zamówienia określony w specyfikacji istotnych warunków zamówienia i jest ceną ostateczną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przez okres 30 dni  licząc od dnia upływu terminu składania ofert;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wykonawcy/om zamierzamy powierzyć następującą część/części zamówienia, </w:t>
      </w:r>
      <w:r>
        <w:rPr>
          <w:rFonts w:cs="Calibri" w:ascii="Calibri" w:hAnsi="Calibri"/>
          <w:i/>
          <w:sz w:val="22"/>
          <w:szCs w:val="22"/>
        </w:rPr>
        <w:t>(jeżeli dotyczy - W przypadku pozostawienia bez uzupełnienia, Zamawiający przyjmie, że Wykonawca zamierza wykonać zamówienie samodzielnie):</w:t>
      </w:r>
    </w:p>
    <w:p>
      <w:pPr>
        <w:pStyle w:val="Normal"/>
        <w:spacing w:lineRule="auto" w:line="276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wskazujemy nazwę/y (firmę/y) podwykonawcy/ów, któremu/którym zamierzamy powierzyć wykonanie części zamówienia (należy uzupełnić tylko jeżeli w pkt 5 wskazano część zamówienia, którą wykonawca zamierza powierzyć podwykonawcy/om):</w:t>
      </w:r>
    </w:p>
    <w:p>
      <w:pPr>
        <w:pStyle w:val="Normal"/>
        <w:spacing w:lineRule="auto" w:line="276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brania naszej oferty zobowiązujemy się do zawarcia umowy, zgodnie z istotnymi postanowieniami umowy zawartymi w SIWZ – projektem umowy,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rFonts w:cs="Calibri" w:ascii="Calibri" w:hAnsi="Calibri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- dalej zwane „RODO”) </w:t>
      </w:r>
      <w:r>
        <w:rPr>
          <w:rFonts w:cs="Calibri" w:ascii="Calibri" w:hAnsi="Calibri"/>
          <w:color w:val="000000"/>
          <w:sz w:val="22"/>
          <w:szCs w:val="22"/>
        </w:rPr>
        <w:t xml:space="preserve">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</w:t>
      </w:r>
      <w:r>
        <w:rPr>
          <w:rStyle w:val="EndnoteCharacters"/>
          <w:rStyle w:val="EndnoteAnchor"/>
          <w:rFonts w:cs="Calibri" w:ascii="Calibri" w:hAnsi="Calibri"/>
          <w:sz w:val="22"/>
          <w:szCs w:val="22"/>
        </w:rPr>
        <w:endnoteReference w:id="2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ami do niniejszej oferty są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left="566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6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6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</w:t>
      </w:r>
    </w:p>
    <w:p>
      <w:pPr>
        <w:pStyle w:val="Normal"/>
        <w:ind w:left="566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podpis (imię i nazwisko)</w:t>
      </w:r>
    </w:p>
    <w:p>
      <w:pPr>
        <w:pStyle w:val="Normal"/>
        <w:ind w:left="566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upoważnionego przedstawiciela </w:t>
      </w:r>
    </w:p>
    <w:p>
      <w:pPr>
        <w:pStyle w:val="Normal"/>
        <w:ind w:left="566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</w:t>
      </w:r>
      <w:r>
        <w:rPr>
          <w:rFonts w:cs="Calibri" w:ascii="Calibri" w:hAnsi="Calibri"/>
          <w:sz w:val="16"/>
          <w:szCs w:val="16"/>
        </w:rPr>
        <w:t>Wykonawcy</w:t>
      </w:r>
    </w:p>
    <w:p>
      <w:pPr>
        <w:pStyle w:val="Default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erReference w:type="default" r:id="rId2"/>
      <w:endnotePr>
        <w:numFmt w:val="lowerRoman"/>
      </w:endnotePr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956935</wp:posOffset>
              </wp:positionH>
              <wp:positionV relativeFrom="paragraph">
                <wp:posOffset>635</wp:posOffset>
              </wp:positionV>
              <wp:extent cx="685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1.5pt;mso-wrap-distance-left:0pt;mso-wrap-distance-right:0pt;mso-wrap-distance-top:0pt;mso-wrap-distance-bottom:0pt;margin-top:0.05pt;mso-position-vertical-relative:text;margin-left:46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napToGrid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i/>
      <w:iCs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28:00Z</dcterms:created>
  <dc:creator>doa</dc:creator>
  <dc:description/>
  <cp:keywords/>
  <dc:language>en-US</dc:language>
  <cp:lastModifiedBy>m.majewska</cp:lastModifiedBy>
  <cp:lastPrinted>2016-11-21T13:01:00Z</cp:lastPrinted>
  <dcterms:modified xsi:type="dcterms:W3CDTF">2019-10-07T08:28:00Z</dcterms:modified>
  <cp:revision>3</cp:revision>
  <dc:subject/>
  <dc:title>Załącznik nr 1</dc:title>
</cp:coreProperties>
</file>