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Częstochowa, 07.10.2019 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P-371/81/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ODPOWIEDZI NA PYTANIA DO SIWZ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W POSTĘPOWANIU O UDZIELENIE ZAMÓWIENIA PUBLICZNEGO NA: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DOSTAWA SPRZĘTU MEDYCZNGO I SPRZĘTU DO FIZJOTERAPII DLA UNIWERSYTETU HUMANISTYCZNO-PRZYRODNICZEGO IM. JANA DŁUGOSZA W CZĘSTOCHOWIE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88"/>
        <w:ind w:left="993" w:hanging="993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danie 5: Aparat EKG 1 szt.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arametru: „Czułość 2,5 / 5 / 10 / 20 mm/mV”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  aparat w który posiada czułość 5/10/20 mm/mV? 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gnał EKG przy czułości 2,5 mm/mV nie wnosi ze sobą znaczącej wartości diagnostycznej. 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. Zamawiający dopuszcza aparat w który posiada czułość 5/10/20 mm/mV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arametru: „Przetwornik AC 24 bit”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aparat z przetwornikiem 20 bit (1,17uV LSB), będący jednym z najdokładniejszym przetworników  C/A zastosowanych w elektronice medycznej?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. Zamawiający dopuszcza aparat z przetwornikiem 20 bit (1,17uV LSB).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arametru: „Zapis na papierze termicznym o szerokości papieru 110 - 112 mm”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dopuści aparat który zapis realizuje na papierze formatu A4?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is wszystkich odprowadzeń jest czytelny i przejrzysty na jednej kartce, niezależnie od konfiguracji tj. układu krzywych. </w:t>
      </w:r>
    </w:p>
    <w:p>
      <w:pPr>
        <w:pStyle w:val="Standard"/>
        <w:spacing w:lineRule="auto" w:line="288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. Zamawiający dopuszcza aparat który zapis realizuje na papierze formatu A4.</w:t>
      </w:r>
    </w:p>
    <w:p>
      <w:pPr>
        <w:pStyle w:val="Standard"/>
        <w:spacing w:lineRule="auto" w:line="288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0" w:hanging="360"/>
        <w:jc w:val="both"/>
        <w:rPr/>
      </w:pPr>
      <w:r>
        <w:rPr>
          <w:rFonts w:cs="Calibri"/>
        </w:rPr>
        <w:t xml:space="preserve">Dotyczy  projekt umowy § 4. </w:t>
      </w:r>
    </w:p>
    <w:p>
      <w:pPr>
        <w:pStyle w:val="Bezodstpw"/>
        <w:ind w:left="60" w:hanging="0"/>
        <w:jc w:val="both"/>
        <w:rPr>
          <w:rFonts w:cs="Calibri"/>
        </w:rPr>
      </w:pPr>
      <w:r>
        <w:rPr>
          <w:rFonts w:cs="Calibri"/>
        </w:rPr>
        <w:t xml:space="preserve">Prosimy o potwierdzenie, że materiały zużywalne t.j. </w:t>
      </w:r>
      <w:r>
        <w:rPr>
          <w:rFonts w:cs="Calibri"/>
          <w:b/>
          <w:bCs/>
        </w:rPr>
        <w:t>kable pacjenta, elektrody</w:t>
      </w:r>
      <w:r>
        <w:rPr>
          <w:rFonts w:cs="Calibri"/>
        </w:rPr>
        <w:t xml:space="preserve"> nie podlegają przedłużonej gwarancji. Gwarancja producencka na materiały zużywalne wynosi 3 miesiące .</w:t>
      </w:r>
    </w:p>
    <w:p>
      <w:pPr>
        <w:pStyle w:val="Bezodstpw"/>
        <w:ind w:left="60" w:hanging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twierdza, że materiały zużywalne t.j. </w:t>
      </w:r>
      <w:r>
        <w:rPr>
          <w:rFonts w:cs="Calibri" w:ascii="Calibri" w:hAnsi="Calibri"/>
          <w:b/>
          <w:bCs/>
          <w:sz w:val="22"/>
          <w:szCs w:val="22"/>
        </w:rPr>
        <w:t>kable pacjenta, elektrody</w:t>
      </w:r>
      <w:r>
        <w:rPr>
          <w:rFonts w:cs="Calibri" w:ascii="Calibri" w:hAnsi="Calibri"/>
          <w:sz w:val="22"/>
          <w:szCs w:val="22"/>
        </w:rPr>
        <w:t xml:space="preserve"> nie podlegają przedłużonej gwarancji.</w:t>
      </w:r>
    </w:p>
    <w:p>
      <w:pPr>
        <w:pStyle w:val="Bezodstpw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0" w:hanging="360"/>
        <w:jc w:val="both"/>
        <w:rPr>
          <w:rFonts w:cs="Calibri"/>
        </w:rPr>
      </w:pPr>
      <w:r>
        <w:rPr>
          <w:rFonts w:cs="Calibri"/>
        </w:rPr>
        <w:t>Dotyczy Formularza ofertowego – załącznik nr 1 do SIWZ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Czy w przypadku mieszanej stawki VAT 8% i 23% (wyroby medyczne i wyposażenie) Zamawiający wymaga podania w formularzu ofertowym wartości brutto ze stawką VAT 8% oraz wartości brutto ze stawka VAT 23%?</w:t>
      </w:r>
    </w:p>
    <w:p>
      <w:pPr>
        <w:pStyle w:val="Standard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Zamawiający wymaga</w:t>
      </w:r>
      <w:r>
        <w:rPr>
          <w:rFonts w:cs="Calibri" w:ascii="Calibri" w:hAnsi="Calibri"/>
          <w:sz w:val="22"/>
          <w:szCs w:val="22"/>
        </w:rPr>
        <w:t xml:space="preserve"> w przypadku mieszanej stawki VAT 8 % i 23 %, aby w formularzu oferty Wykonawca wskazał, które z ofertowanych wyrobów medycznych/ wyposażenia objęte są stawką 8%, a które 23% VAT</w:t>
      </w:r>
    </w:p>
    <w:p>
      <w:pPr>
        <w:pStyle w:val="Standard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88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danie 7: Zestaw do rejestracji i analizy EKG i sygnału z czujników akcelerometrycznych (1 szt.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Czy Zamawiający miał na myśli urządzenie do EMG, gdyż w skróconym opisie jest mowa o EKG natomiast szczegółowy opis wskazuje na EMG? W odczuciu Wykonawcy wygląda to na pomyłkę pisarską. 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</w:rPr>
        <w:t>Zamawiający potwierdza, że nastąpiła oczywista omyłka pisarska i zadanie nr 7 dotyczy „</w:t>
      </w:r>
      <w:r>
        <w:rPr>
          <w:rFonts w:cs="Calibri"/>
          <w:b/>
          <w:bCs/>
        </w:rPr>
        <w:t xml:space="preserve">Zestawu do rejestracji i analizy EMG i sygnału z czujników akcelerometrycznych (1 szt.)” </w:t>
      </w:r>
      <w:r>
        <w:rPr>
          <w:rFonts w:cs="Calibri"/>
          <w:bCs/>
        </w:rPr>
        <w:t>tak,</w:t>
      </w:r>
      <w:r>
        <w:rPr>
          <w:rFonts w:cs="Calibri"/>
          <w:b/>
          <w:bCs/>
        </w:rPr>
        <w:t xml:space="preserve">  </w:t>
      </w:r>
      <w:r>
        <w:rPr>
          <w:rFonts w:cs="Calibri"/>
          <w:bCs/>
        </w:rPr>
        <w:t>jak wynika to z opisu wymaganych parametrów – specyfikacji technicznej stanowiącej załącznik nr 3 do SIWZ, a nie jak wskazano w SIWZ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„zadanie nr 7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Zestawu do rejestracji i analizy EKG i sygnału z czujników akcelerometrycznych (1 szt.)”.</w:t>
      </w:r>
    </w:p>
    <w:p>
      <w:pPr>
        <w:pStyle w:val="Normal"/>
        <w:ind w:firstLine="708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W związku z powyższym Zamawiający zmienił załącznik nr 3 do SIWZ w zakresie zadania nr 5 i 7 – specyfikacja techniczna oraz załącznik nr 1 do SIWZ – formularz oferty w zakresie zadania nr 7. Zmienione załączniki załącza do niniejszego pisma.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Termin składania ofert zostaje zmieniony i upływa w dniu 14.10.2019 r. o godz. 09:00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twarcie ofert nastąpi tego samego dnia o godz. 9:30</w:t>
      </w:r>
    </w:p>
    <w:p>
      <w:pPr>
        <w:pStyle w:val="Normal"/>
        <w:ind w:left="5664"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>KANCLERZ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mgr inż. Maria Róg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2240" w:h="15840"/>
      <w:pgMar w:left="1440" w:right="1440" w:gutter="0" w:header="0" w:top="568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2:00Z</dcterms:created>
  <dc:creator>Grazyna Kwapisz</dc:creator>
  <dc:description/>
  <cp:keywords/>
  <dc:language>en-US</dc:language>
  <cp:lastModifiedBy>m.majewska</cp:lastModifiedBy>
  <dcterms:modified xsi:type="dcterms:W3CDTF">2019-10-07T11:51:00Z</dcterms:modified>
  <cp:revision>8</cp:revision>
  <dc:subject/>
  <dc:title/>
</cp:coreProperties>
</file>