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...................................................</w:t>
      </w:r>
    </w:p>
    <w:p>
      <w:pPr>
        <w:pStyle w:val="Heading1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Miejscowość i dat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irma/imię i nazwisko oraz adres Wykonawcy/Wykonawców wspólnie składających ofertę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 ……………………………….…........................., na który Zamawiający ma przesyłać korespondencję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FERTA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W odpowiedzi na ogłoszenie o przetargu nieograniczonym w postępowaniu o udzielenie zamówienia publicznego na: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STAWĘ MEBLI DLA SZKOŁY DOKTORSKIEJ I WYDZIAŁU SZTUKI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UNIWERSYTETU HUMANISTYCZNO-PRZYRODNICZEGO IM. JANA DŁUGOSZA W CZĘSTOCHOWIE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ostępowanie nr </w:t>
      </w:r>
      <w:r>
        <w:rPr>
          <w:rFonts w:cs="Calibri" w:ascii="Calibri" w:hAnsi="Calibri"/>
          <w:sz w:val="22"/>
          <w:szCs w:val="22"/>
          <w:u w:val="single"/>
        </w:rPr>
        <w:t xml:space="preserve">ZP-371/74/19 </w:t>
      </w:r>
      <w:r>
        <w:rPr>
          <w:rFonts w:cs="Calibri" w:ascii="Calibri" w:hAnsi="Calibri"/>
          <w:b w:val="false"/>
          <w:bCs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>ferujemy: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kładamy niniejszą ofertę, oferując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u w:val="single"/>
        </w:rPr>
        <w:t>Zadanie nr 1: Meble dla Szkoły Doktorskiej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Realizację </w:t>
      </w:r>
      <w:r>
        <w:rPr>
          <w:rFonts w:cs="Calibri" w:ascii="Calibri" w:hAnsi="Calibri"/>
          <w:b w:val="false"/>
          <w:bCs/>
          <w:sz w:val="22"/>
          <w:szCs w:val="22"/>
        </w:rPr>
        <w:t>całości przedmiotu zamówienia, w zakresie objętym specyfikacją istotnych warunków zamówienia dla zadania nr 1 w c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rutto :  </w:t>
      </w:r>
      <w:r>
        <w:rPr>
          <w:rFonts w:cs="Calibri" w:ascii="Calibri" w:hAnsi="Calibri"/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...................................................................................................................................../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1"/>
        <w:gridCol w:w="623"/>
        <w:gridCol w:w="1364"/>
        <w:gridCol w:w="1516"/>
        <w:gridCol w:w="958"/>
        <w:gridCol w:w="164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ycj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 (z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 kol. 3 x kol.4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VA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kol.5 +wartość podatku VAT]</w:t>
            </w:r>
          </w:p>
        </w:tc>
      </w:tr>
      <w:tr>
        <w:trPr>
          <w:trHeight w:val="1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7</w:t>
            </w:r>
          </w:p>
        </w:tc>
      </w:tr>
      <w:tr>
        <w:trPr>
          <w:trHeight w:val="1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ko na stelażu metalowym 1800x800x730-880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łona przednia do biurka 1620x350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 przybiurkowa 1200x500x600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a aktowa, drzwi skrzydłowe z zamkiem 800x420x1890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rzesło obrotowe z zagłówkie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ół konferencyjny na stelażu metalowym 3600x1100x735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o konferencyj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a 3-osobowa 1940x790x695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el 1-osobowy 890x790x695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lik okolicznościowy 1000x600x460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a aktowa, drzwi skrzydłowe z zamkiem 800x420x1890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a aktowa, drzwi przesuwne z zamkiem 1200x420x1890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a ubraniowo-aktowa, drzwi skrzydłowe z zamkiem 800x420x1890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ko na stelażu metalowym 1600x800x640-840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zafka przybiurkowa 1200x500x600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o obrotowe z zagłówkie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o konferencyj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a aktowa, drzwi przesuwne z zamkiem 1200x420x1890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ko na stelażu metalowym 1600x800x640-840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zafka przybiurkowa 1200x500x600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na komputer 230x500x120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, drzwi skrzydłowe z  zamkiem 800x420x780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ał wiszący 800x420x780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o obrotowe z zagłówkie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o konferencyj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ieszak na ubrania metalow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realizacji całości przedmiotu zamówienia stanowi sumę cen brutto (wartości brutto) wszystkich pozycji tabeli.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 na całość przedmiotu zamówienia:……………………………… miesięcy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………… dni od dnia zawarcia umowy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realizacji i płatności: zgodnie z SIWZ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oferowany przedmiot zamówienia spełnia wymagania Zamawiającego określone w załączniku nr 3 do SIWZ dla zadania nr 1.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2: Meble dla Wydziału Sztuki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Realizację </w:t>
      </w:r>
      <w:r>
        <w:rPr>
          <w:rFonts w:cs="Calibri" w:ascii="Calibri" w:hAnsi="Calibri"/>
          <w:b w:val="false"/>
          <w:bCs/>
          <w:sz w:val="22"/>
          <w:szCs w:val="22"/>
        </w:rPr>
        <w:t>całości przedmiotu zamówienia, w zakresie objętym specyfikacją istotnych warunków zamówienia dla zadania nr 2 w c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rutto :  </w:t>
      </w:r>
      <w:r>
        <w:rPr>
          <w:rFonts w:cs="Calibri" w:ascii="Calibri" w:hAnsi="Calibri"/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a podatku VAT:……………………………%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 na całość przedmiotu zamówienia:……………………………… miesięcy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Warunki realizacji i płatności: zgodnie z SIW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Oświadczamy, że oferowany przedmiot zamówienia spełnia wymagania Zamawiającego określone w załączniku nr 3 do SIWZ dla zadania nr 2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nadto oświadczam, iż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Jestem </w:t>
      </w:r>
      <w:r>
        <w:rPr>
          <w:rFonts w:cs="Calibri" w:ascii="Calibri" w:hAnsi="Calibri"/>
          <w:b/>
          <w:sz w:val="22"/>
          <w:szCs w:val="22"/>
        </w:rPr>
        <w:t xml:space="preserve">mikro/małym/średnim przedsiębiorcą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AK/NIE*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- niewłaściwe skreślić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Za </w:t>
      </w:r>
      <w:r>
        <w:rPr>
          <w:rFonts w:cs="Calibri" w:ascii="Calibri" w:hAnsi="Calibri"/>
          <w:b/>
          <w:i/>
        </w:rPr>
        <w:t>mikroprzedsiębiorcę</w:t>
      </w:r>
      <w:r>
        <w:rPr>
          <w:rFonts w:cs="Calibri" w:ascii="Calibri" w:hAnsi="Calibri"/>
          <w:i/>
        </w:rPr>
        <w:t xml:space="preserve"> uważa się przedsiębiorcę, który w co najmniej jednym z dwóch ostatnich lat obrotowych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)zatrudniał średniorocznie mniej niż 10 pracowników oraz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i/>
        </w:rPr>
        <w:t>2)osiągnął roczny obrót netto ze sprzedaży towarów, wyrobów i usług oraz operacji finansowych nieprzekraczający równowartości w złotych 2milionów euro, lub sumy aktywów jego bilansu sporządzonego na koniec jednego z tych lat nie przekroczyły równowartości w złotych 2 milionów euro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małego przedsiębiorcę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)   zatrudniał średniorocznie mniej niż 50 pracowników oraz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średniego przedsiębiorcę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)   zatrudniał średniorocznie mniej niż 250 pracowników oraz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30 dni  licząc od dnia upływu terminu składania ofert;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cy/om zamierzamy powierzyć następującą część/części zamówienia, </w:t>
      </w:r>
      <w:r>
        <w:rPr>
          <w:rFonts w:cs="Calibri" w:ascii="Calibri" w:hAnsi="Calibri"/>
          <w:i/>
          <w:sz w:val="22"/>
          <w:szCs w:val="22"/>
        </w:rPr>
        <w:t>(jeżeli dotyczy - W przypadku pozostawienia bez uzupełnienia, Zamawiający przyjmie, że Wykonawca zamierza wykonać zamówienie samodzielnie):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wskazujemy nazwę/y (firmę/y) podwykonawcy/ów, któremu/którym zamierzamy powierzyć wykonanie części zamówienia (należy uzupełnić tylko jeżeli w pkt 5 wskazano część zamówienia, którą wykonawca zamierza powierzyć podwykonawcy/om):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rania naszej oferty zobowiązujemy się do zawarcia umowy, zgodnie z istotnymi postanowieniami umowy zawartymi w SIWZ – projektem umowy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- dalej zwane „RODO”)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2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podpis (imię i nazwisko)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upoważnionego przedstawiciela 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Wykonawcy</w:t>
      </w:r>
    </w:p>
    <w:p>
      <w:pPr>
        <w:pStyle w:val="Default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56935</wp:posOffset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4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7:00Z</dcterms:created>
  <dc:creator>doa</dc:creator>
  <dc:description/>
  <cp:keywords/>
  <dc:language>en-US</dc:language>
  <cp:lastModifiedBy>m.majewska</cp:lastModifiedBy>
  <cp:lastPrinted>2016-11-21T13:01:00Z</cp:lastPrinted>
  <dcterms:modified xsi:type="dcterms:W3CDTF">2019-10-04T11:07:00Z</dcterms:modified>
  <cp:revision>2</cp:revision>
  <dc:subject/>
  <dc:title>Załącznik nr 1</dc:title>
</cp:coreProperties>
</file>