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4.10.2019 r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74/19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ODPOWIEDZI NA PYTANIA DO SIWZ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EBLI DLA SZKOŁY DOKTORSKIEJ I WYDZIAŁU SZTUKI DLA UNIWERSYTETU HUMANISTYCZO-PRZYRODNICZEGO IM. JANA DŁUGOSZA W CZĘSTOCHOWIE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, że Specyfikacja Istotnych Warunków Zamówienia w przedmiotowym postępowaniu ulega zmianie  </w:t>
      </w:r>
      <w:r>
        <w:rPr>
          <w:rFonts w:cs="Calibri" w:ascii="Calibri" w:hAnsi="Calibri"/>
          <w:b/>
          <w:sz w:val="22"/>
          <w:szCs w:val="22"/>
          <w:u w:val="single"/>
        </w:rPr>
        <w:t>w zakresie ilości zamawianego asortymentu</w:t>
      </w:r>
      <w:r>
        <w:rPr>
          <w:rFonts w:cs="Calibri" w:ascii="Calibri" w:hAnsi="Calibri"/>
          <w:sz w:val="22"/>
          <w:szCs w:val="22"/>
        </w:rPr>
        <w:t xml:space="preserve"> w ramach zadania nr 1.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Przedmiot zamówienia</w:t>
      </w:r>
      <w:r>
        <w:rPr>
          <w:rFonts w:cs="Calibri" w:ascii="Calibri" w:hAnsi="Calibri"/>
          <w:b/>
          <w:sz w:val="22"/>
          <w:szCs w:val="22"/>
        </w:rPr>
        <w:t xml:space="preserve"> w zadaniu nr 1 pozycja 5 </w:t>
      </w:r>
      <w:r>
        <w:rPr>
          <w:rFonts w:cs="Calibri" w:ascii="Calibri" w:hAnsi="Calibri"/>
          <w:sz w:val="22"/>
          <w:szCs w:val="22"/>
        </w:rPr>
        <w:t xml:space="preserve">obejmuje </w:t>
      </w:r>
      <w:r>
        <w:rPr>
          <w:rFonts w:cs="Calibri" w:ascii="Calibri" w:hAnsi="Calibri"/>
          <w:b/>
          <w:sz w:val="22"/>
          <w:szCs w:val="22"/>
          <w:u w:val="single"/>
        </w:rPr>
        <w:t>dostarczenie krzesła obrotowego z zagłówkiem w ilości 2 szt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nie jak pierwotnie wskazano w SIWZ  - 1 szt.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ww. modyfikacji zmianie ulegają również załączniki nr 1 - formularz oferty i nr 3  - specyfikacja techniczna dla zadania nr 1 do SIWZ. Obowiązujące załączniki nr 1 i nr 3 do SIWZ Zamawiający przekazuje w załączniku.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 również, że wpłynęły następujące pytania Wykonawcy dotyczące treści Specyfikacji Istotnych Warunków Zamówienia (SIWZ)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1: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pozycji 1 i 6 w zadaniu 1 opisał jak niżej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ycja 1: Biurko na stelażu metalowym (1800x800x730-880h) – 1 szt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Nogi biurka o przekroju prostokąta o wymiarach 70x30 mm wykonane z blachy o gr. 2mm w kształcie odwróconej litery „U”. Całość połączona dwoma trawersami poprzecznymi wykonanymi z profilu o przekroju prostokąta o wymiarach 25x40 mm, wykonanymi z blachy o grubości do 2 mm. skręcane za pośrednictwem śrub z gwintem metrycznym. Konstrukcja trawersów zapewnia dystans 10 mm pomiędzy blatem biurka a stelażem tzw. „blat pływający”. W nogach biurka wspawane ceowniki służące połączeniu trawersów z nogami. W dolnej części nogi wbita plastikowa stopka której kołnierz nachodzi od spodu na profil nogi. Biurko posiada możliwość poziomowania do 15mm. W górnej części nogi biurka posiadają regulację wysokości w zakresie 73-88cm z podziałką centymetrową. Blat gr. 25mm z obrzeżem PCV gr. 3mm. Blat skręcany do stelaża za pomocą śrub metrycznych M6 w gniazda stalowe zamocowane w blacie, co pozwala na wielokrotny demontaż elementów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lacie w prawym rogu zmontowana metalowa przelotka na kable fi 80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ystyka: blat w kolorze Dąb Amber, stelaż w kolorze białym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zycja 6: Stół konferencyjny (</w:t>
      </w:r>
      <w:r>
        <w:rPr>
          <w:rFonts w:cs="Calibri" w:ascii="Calibri" w:hAnsi="Calibri"/>
          <w:sz w:val="22"/>
          <w:szCs w:val="22"/>
        </w:rPr>
        <w:t>3600x1100x735h) – 1 szt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i stołu typu  o przekroju prostokąta o wymiarach 70x30 mm wykonana z blachy o gr. 2mm w kształcie odwróconej litery „U”. Całość połączona dwoma trawersami poprzecznymi wykonanymi z profilu o przekroju prostokąta o wymiarach 25x40 mm, wykonanymi z blachy o grubości do 2 mm. skręcane za pośrednictwem śrub z gwintem metrycznym. Konstrukcja trawersów zapewnia dystans 10 mm pomiędzy blatem stołu a stelażem tzw. „blat pływający”. W nogach  wspawane ceowniki służące połączeniu trawersów z nogami. W dolnej części nogi wbita plastikowa stopka której kołnierz nachodzi od spodu na profil nogi. Stół posiadają możliwość poziomowania do 15mm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t gr. 25mm z obrzeżem PCV gr. 3mm. Blat skręcany do stelaża za pomocą śrub metrycznych M6 w gniazda stalowe zamocowane w blacie, co pozwala na wielokrotny demontaż elementów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ystyka: blat w kolorze Dąb Amber, stelaż w kolorze białym. W blacie w prawym rogu zmontowana metalowa przelotka na kable fi 80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Czy zamawiający dopuszcza stelaż o profilu 50/50 z regulacją wysokości od dołu, ponieważ opisany stelaż w OPZ nie jest dostępny na polskim rynku.</w:t>
      </w:r>
      <w:r>
        <w:rPr>
          <w:rFonts w:cs="Calibri" w:ascii="Calibri" w:hAnsi="Calibri"/>
          <w:sz w:val="22"/>
          <w:szCs w:val="22"/>
        </w:rPr>
        <w:t xml:space="preserve"> Co ogranicza oferentów do złożenia oferty do jednego producenta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stelaża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profilu 50/50 z regulacją wysokości od doł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zostaje zmieniony i upływa w dniu 11.10.2019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45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Kanclerz</w:t>
      </w:r>
    </w:p>
    <w:p>
      <w:pPr>
        <w:pStyle w:val="Bezodstpw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abojarska</dc:creator>
  <dc:description/>
  <cp:keywords/>
  <dc:language>en-US</dc:language>
  <cp:lastModifiedBy>m.majewska</cp:lastModifiedBy>
  <cp:lastPrinted>2019-10-04T13:05:00Z</cp:lastPrinted>
  <dcterms:modified xsi:type="dcterms:W3CDTF">2019-10-04T11:05:00Z</dcterms:modified>
  <cp:revision>4</cp:revision>
  <dc:subject/>
  <dc:title>Częstochowa, dnia 27</dc:title>
</cp:coreProperties>
</file>