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Częstochowa, 03.10.2019 r.</w:t>
      </w:r>
    </w:p>
    <w:p>
      <w:pPr>
        <w:pStyle w:val="Heading1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Informacja z otwarcia ofert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TextBody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DMIOT ZAMÓWIENIA: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18"/>
          <w:szCs w:val="18"/>
          <w:u w:val="single"/>
        </w:rPr>
        <w:t xml:space="preserve">DOSTAWA SPRZĘTU KOMPUTEROWEGO DLA  UNIWERSYTETU HUMANISTYCZNO-PRZYRODNICZEGO </w:t>
      </w:r>
    </w:p>
    <w:p>
      <w:pPr>
        <w:pStyle w:val="Normal"/>
        <w:ind w:left="709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  <w:u w:val="single"/>
        </w:rPr>
        <w:t>IM. JANA DŁUGOSZA W CZĘSTOCHOWIE</w:t>
      </w:r>
    </w:p>
    <w:p>
      <w:pPr>
        <w:pStyle w:val="Normal"/>
        <w:ind w:left="709" w:hanging="0"/>
        <w:jc w:val="center"/>
        <w:rPr/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PRAWA NR ZP-371/79/19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Calibri"/>
          <w:b/>
          <w:bCs/>
          <w:sz w:val="18"/>
          <w:szCs w:val="18"/>
        </w:rPr>
        <w:t xml:space="preserve">Na podstawie art. 86 ust. 5 ustawy Prawo zamówień publicznych zamawiający informuje, iż w postępowaniu prowadzonym w trybie przetargu nieograniczonego pod numerem </w:t>
      </w:r>
      <w:r>
        <w:rPr>
          <w:rFonts w:cs="Calibri"/>
          <w:b/>
          <w:sz w:val="18"/>
          <w:szCs w:val="18"/>
        </w:rPr>
        <w:t>ZP-371/79/19</w:t>
      </w:r>
      <w:r>
        <w:rPr>
          <w:rFonts w:cs="Calibri"/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4"/>
          <w:szCs w:val="24"/>
        </w:rPr>
        <w:tab/>
      </w:r>
      <w:r>
        <w:rPr>
          <w:rFonts w:cs="Calibri"/>
          <w:bCs/>
          <w:sz w:val="20"/>
          <w:szCs w:val="20"/>
        </w:rPr>
        <w:t>Przedmiot zamówienia został podzielony na zadan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danie nr 1: Monitory (2 szt.)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danie nr 2: Monitory (1 szt.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b/>
          <w:bCs/>
          <w:sz w:val="20"/>
          <w:szCs w:val="20"/>
        </w:rPr>
        <w:t>Zadanie nr 3: Monitory (1 szt.)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danie nr 4: Głośniki 1 komplet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 nr 5: Klawiatura i mysz komputerowa – 4 zestawy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 nr 6: Mysz komputerowa bezprzewodowa – 3 szt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 nr 7: Mysz komputerowa – 2 szt.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 nr 8: Klawiatura komputerowa – 3 szt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 nr 9: Pamięć USB – 15 szt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danie nr 10: router (1 szt.)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danie nr 11: router (1 szt.)</w:t>
      </w:r>
    </w:p>
    <w:p>
      <w:pPr>
        <w:pStyle w:val="Normal"/>
        <w:ind w:left="709" w:hanging="1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ind w:left="709" w:hanging="1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Zestawienie złożonych ofer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18710</wp:posOffset>
                </wp:positionV>
                <wp:extent cx="5491480" cy="336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336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2126"/>
                              <w:gridCol w:w="2126"/>
                              <w:gridCol w:w="311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r Zad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Firma BIS Karol Kowa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Al. Niepodległości 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42-217 Częstochow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Kwota brutto na sfinansowanie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Cena brutto (zł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Gwarancja (m-cy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59,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24,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79,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6,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36,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47,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8,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47,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0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23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23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64.7pt;mso-wrap-distance-left:7.05pt;mso-wrap-distance-right:7.05pt;mso-wrap-distance-top:0pt;mso-wrap-distance-bottom:0pt;margin-top:387.3pt;mso-position-vertical-relative:page;margin-left:4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2126"/>
                        <w:gridCol w:w="2126"/>
                        <w:gridCol w:w="311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r Zad.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Firma BIS Karol Kowa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Al. Niepodległości 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42-217 Częstochowa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Kwota brutto na sfinansowanie zamówieni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Cena brutto (zł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Gwarancja (m-cy)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59,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400,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24,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50,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79,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6,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36,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120,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47,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80,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8,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47,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20,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050,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23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23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52:00Z</dcterms:created>
  <dc:creator>p.matuszczyk</dc:creator>
  <dc:description/>
  <cp:keywords/>
  <dc:language>en-US</dc:language>
  <cp:lastModifiedBy>p.matuszczyk</cp:lastModifiedBy>
  <cp:lastPrinted>2019-09-20T11:13:00Z</cp:lastPrinted>
  <dcterms:modified xsi:type="dcterms:W3CDTF">2019-10-03T13:52:00Z</dcterms:modified>
  <cp:revision>2</cp:revision>
  <dc:subject/>
  <dc:title/>
</cp:coreProperties>
</file>