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……………………………….…........................., na który Zamawiający ma przesyłać korespondencj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STAWĘ SPRZĘTU MEDYCZNEGO I SPRZĘTU DO FIZJOTERAPII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. JANA DŁUGOSZA W CZĘSTOCHOWIE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 xml:space="preserve">ZP-371/81/19 </w:t>
      </w:r>
      <w:r>
        <w:rPr>
          <w:rFonts w:cs="Calibri" w:ascii="Calibri" w:hAnsi="Calibri"/>
          <w:b w:val="false"/>
          <w:bCs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kładamy niniejszą ofertę, oferując: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Ergospirometr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1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ergospirometru: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.. miesięcy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owany okres eksploatacji czujnika tlenu: ………….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1, w tym: Wykonawca przeprowadzi szkolenie dla pracowników Zamawiającego po pierwszym uruchomie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2: Ergometr ręczny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2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nazwa handlowa ergometru: 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2, w tym: urządzenie posiada Certyfikat CE i deklarację zgodności z dyrektywą 93/42/EEC wraz IEC 601-1 dla urządzeń medycznych oraz certyfikat jakości ISO 9001:2000 i ISO 13485:2003 lub równoważne. Wykonawca przeprowadzi szkolenie dla pracowników Zamawiającego po pierwszym uruchomieni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3: Przenośny analizator biochemiczny (2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3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nalizatora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3, w tym: Wykonawca przeprowadzi szkolenie dla pracowników Zamawiającego po pierwszym uruchomieniu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4: Analizator stężenia mleczanu i glukozy we krwi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4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nalizatora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4, w tym: Wykonawca przeprowadzi szkolenie dla pracowników Zamawiającego po pierwszym uruchomie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5: Aparat EKG (1 szt.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5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ducent/model/ nazwa handlowa aparatu EKG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5, w tym: Wykonawca przeprowadzi szkolenie teoretyczne i praktyczne dla pracowników Zamawiającego po pierwszym uruchomieniu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6: Torby reanimacyjne z wyposażeniem (2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6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toreb medycznych:……………………………………………………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całość przedmiotu zamówienia: ……… miesięcy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6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7: Zestaw do rejestracji i analizy EKG i sygnału z czujników akcelerometrycznych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7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 nazwa handlowa zestawu: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7, tym: Wykonawca przeprowadzi szkolenie dla pracowników Zamawiającego po pierwszym uruchom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8: Bezprzewodowy aparat do kompleksowej oceny parametrów czasowo-przestrzennych chodu z możliwością rejestracji i analizy danych z testów (1 szt.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ealizację </w:t>
      </w:r>
      <w:r>
        <w:rPr>
          <w:rFonts w:cs="Calibri" w:ascii="Calibri" w:hAnsi="Calibri"/>
          <w:b w:val="false"/>
          <w:bCs/>
          <w:sz w:val="22"/>
          <w:szCs w:val="22"/>
        </w:rPr>
        <w:t>całości przedmiotu zamówienia, w zakresie objętym specyfikacją istotnych warunków zamówienia dla zadania nr 8 w c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rutto :  </w:t>
      </w:r>
      <w:r>
        <w:rPr>
          <w:rFonts w:cs="Calibri" w:ascii="Calibri" w:hAnsi="Calibri"/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/model/nazwa handlowa aparatu: 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………….%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. miesię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8 w tym: . Wykonawca przeprowadzi szkolenie dla pracowników Zamawiającego po pierwszym uruchomieniu. 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estem </w:t>
      </w:r>
      <w:r>
        <w:rPr>
          <w:rFonts w:cs="Calibri" w:ascii="Calibri" w:hAnsi="Calibri"/>
          <w:b/>
          <w:sz w:val="22"/>
          <w:szCs w:val="22"/>
        </w:rPr>
        <w:t xml:space="preserve">mikro/małym/średnim przedsiębiorcą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K/NIE*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Za </w:t>
      </w:r>
      <w:r>
        <w:rPr>
          <w:rFonts w:cs="Calibri" w:ascii="Calibri" w:hAnsi="Calibri"/>
          <w:b/>
          <w:i/>
        </w:rPr>
        <w:t>mikroprzedsiębiorcę</w:t>
      </w:r>
      <w:r>
        <w:rPr>
          <w:rFonts w:cs="Calibri" w:ascii="Calibri" w:hAnsi="Calibri"/>
          <w:i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zatrudniał średniorocznie mniej niż 10 pracowników ora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onego przedstawiciela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Wykonawcy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9:00Z</dcterms:created>
  <dc:creator>doa</dc:creator>
  <dc:description/>
  <cp:keywords/>
  <dc:language>en-US</dc:language>
  <cp:lastModifiedBy>m.majewska</cp:lastModifiedBy>
  <cp:lastPrinted>2016-11-21T13:01:00Z</cp:lastPrinted>
  <dcterms:modified xsi:type="dcterms:W3CDTF">2019-10-02T06:01:00Z</dcterms:modified>
  <cp:revision>16</cp:revision>
  <dc:subject/>
  <dc:title>Załącznik nr 1</dc:title>
</cp:coreProperties>
</file>