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zęstochowa, 27.09.2019 r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>DOSTAWA SPRZĘTU KOMPUTEROWEGO DLA SZKOŁY DOKTORSKIEJ UNIWERSYTETU HUMANISTYCZNO- PRZYRODNICZEGO IM. JANA DŁUGOSZA W CZĘSTOCHOWIE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-371/77/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77/19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1: Laptop z oprogramowaniem biurowym (1 szt.)</w:t>
      </w:r>
    </w:p>
    <w:p>
      <w:pPr>
        <w:pStyle w:val="Normal"/>
        <w:rPr/>
      </w:pPr>
      <w:r>
        <w:rPr/>
        <w:tab/>
      </w:r>
    </w:p>
    <w:tbl>
      <w:tblPr>
        <w:tblW w:w="87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37"/>
        <w:gridCol w:w="2971"/>
      </w:tblGrid>
      <w:tr>
        <w:trPr>
          <w:trHeight w:val="2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ki na realizację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rutto)</w:t>
            </w:r>
          </w:p>
        </w:tc>
      </w:tr>
      <w:tr>
        <w:trPr>
          <w:trHeight w:val="8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IME COMPUTER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riusz Leszczy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Kraszewskiego 15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-229 Wrocław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na: 2201,70 zł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48 miesięcy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00,00 zł</w:t>
            </w:r>
          </w:p>
        </w:tc>
      </w:tr>
      <w:tr>
        <w:trPr>
          <w:trHeight w:val="8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irma BIS</w:t>
              <w:br/>
              <w:t>Karol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. Niepodległości 4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16 Częstochow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na: 2619,90 zł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24 miesiące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Zadanie 2: Zestaw komputerowy stacjonarny z monitorem i oprogramowaniem biurowym (1 szt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37"/>
        <w:gridCol w:w="2971"/>
      </w:tblGrid>
      <w:tr>
        <w:trPr>
          <w:trHeight w:val="2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ki na realizację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rutto)</w:t>
            </w:r>
          </w:p>
        </w:tc>
      </w:tr>
      <w:tr>
        <w:trPr>
          <w:trHeight w:val="9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RIME COMPUTER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riusz Leszczy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Kraszewskiego 15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-229 Wrocław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na: 2460,00 zł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48 miesięcy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355,00 zł </w:t>
            </w:r>
          </w:p>
        </w:tc>
      </w:tr>
      <w:tr>
        <w:trPr>
          <w:trHeight w:val="9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BIS</w:t>
              <w:br/>
              <w:t>Karol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. Niepodległości 4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16 Częstochow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na: 2792,10 zł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24 miesiące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3: Urządzenie wielofunkcyjne (1 szt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37"/>
        <w:gridCol w:w="2971"/>
      </w:tblGrid>
      <w:tr>
        <w:trPr>
          <w:trHeight w:val="2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ki na realizację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rutto)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BIS</w:t>
              <w:br/>
              <w:t>Karol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. Niepodległości 4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16 Częstochow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17220,00 zł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24 miesiąc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544,99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7" w:right="-142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wyższe oświadczenie należy złożyć </w:t>
      </w:r>
      <w:r>
        <w:rPr>
          <w:rFonts w:cs="Calibri" w:ascii="Calibri" w:hAnsi="Calibri"/>
          <w:b/>
          <w:sz w:val="22"/>
          <w:szCs w:val="22"/>
          <w:u w:val="single"/>
        </w:rPr>
        <w:t>pisemnie</w:t>
      </w:r>
      <w:r>
        <w:rPr>
          <w:rFonts w:cs="Calibri" w:ascii="Calibri" w:hAnsi="Calibri"/>
          <w:b/>
          <w:sz w:val="22"/>
          <w:szCs w:val="22"/>
        </w:rPr>
        <w:t xml:space="preserve"> na adres: Uniwersytet Humanistyczno-Przyrodniczy im. Jana Długosza w Częstochowie, ul. Waszyngtona 4/8 pok. nr 32, 42-200 Częstochowa</w:t>
      </w:r>
    </w:p>
    <w:sectPr>
      <w:footerReference w:type="default" r:id="rId2"/>
      <w:type w:val="nextPage"/>
      <w:pgSz w:w="11906" w:h="16838"/>
      <w:pgMar w:left="425" w:right="1417" w:gutter="0" w:header="0" w:top="907" w:footer="709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48:00Z</dcterms:created>
  <dc:creator>msadecki</dc:creator>
  <dc:description/>
  <cp:keywords/>
  <dc:language>en-US</dc:language>
  <cp:lastModifiedBy>m.majewska</cp:lastModifiedBy>
  <cp:lastPrinted>2019-09-27T10:46:00Z</cp:lastPrinted>
  <dcterms:modified xsi:type="dcterms:W3CDTF">2019-09-27T08:53:00Z</dcterms:modified>
  <cp:revision>3</cp:revision>
  <dc:subject/>
  <dc:title>oznaczenie sprawy</dc:title>
</cp:coreProperties>
</file>