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7.09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SPRZĘTU KOMPUTEROWEGO DLA WYDZIAŁU NAUK O ZDROWIU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75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75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 Laptop z oprogramowaniem biurowym oraz dyskiem zewnętrznym (1 szt.)</w:t>
      </w:r>
    </w:p>
    <w:p>
      <w:pPr>
        <w:pStyle w:val="Normal"/>
        <w:rPr/>
      </w:pPr>
      <w:r>
        <w:rPr/>
        <w:tab/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E COMPUT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iusz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161,1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27,50 zł</w:t>
            </w:r>
          </w:p>
        </w:tc>
      </w:tr>
      <w:tr>
        <w:trPr>
          <w:trHeight w:val="8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STWEB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  Adamcz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yszyńskiego 2/1 lok.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888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19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  <w:br/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849,9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2: Zestaw komputerowy stacjonarny z monitorem i oprogramowaniem biurowym (3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E COMPUT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iusz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114,3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952,50 zł</w:t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STWEB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  Adamcz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yszyńskiego 2/1 lok.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888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070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  <w:br/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7613,7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: Drukarki (3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STWEB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  Adamcz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yszyńskiego 2/1 lok.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888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37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0,00 zł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4: Urządzenie wielofunkcyjne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9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STWEB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  Adamcz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yszyńskiego 2/1 lok.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888 Białyst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79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0,00 zł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  <w:br/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84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2:00Z</dcterms:created>
  <dc:creator>msadecki</dc:creator>
  <dc:description/>
  <cp:keywords/>
  <dc:language>en-US</dc:language>
  <cp:lastModifiedBy>m.majewska</cp:lastModifiedBy>
  <cp:lastPrinted>2019-08-01T11:35:00Z</cp:lastPrinted>
  <dcterms:modified xsi:type="dcterms:W3CDTF">2019-09-27T08:46:00Z</dcterms:modified>
  <cp:revision>4</cp:revision>
  <dc:subject/>
  <dc:title>oznaczenie sprawy</dc:title>
</cp:coreProperties>
</file>