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26.09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>DOSTAWA MEBLI DLA UNIWERSYTETU HUMANISTYCZNO- PRZYRODNICZEGO IM. JANA DŁUGOSZA W CZĘSTOCHOWIE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73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73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: Krzesło biurowe (2 szt.)</w:t>
      </w:r>
    </w:p>
    <w:p>
      <w:pPr>
        <w:pStyle w:val="Normal"/>
        <w:rPr/>
      </w:pPr>
      <w:r>
        <w:rPr/>
        <w:tab/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8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-MEBLE Małgorzata Masł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p. H. Bednorza 2a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384 Katowi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599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00,00 zł</w:t>
            </w:r>
          </w:p>
        </w:tc>
      </w:tr>
      <w:tr>
        <w:trPr>
          <w:trHeight w:val="8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FORT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. Curie – Skłodowskiej 19 lok.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-275 Białysto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: 5777,95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Zadanie 2: Biurko z elektryczną regulacją wysokości ( 2 szt.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9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-MEBLE Małgorzata Masł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p. H. Bednorza 2a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384 Katowi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4920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00,00 zł</w:t>
            </w:r>
          </w:p>
        </w:tc>
      </w:tr>
      <w:tr>
        <w:trPr>
          <w:trHeight w:val="1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FORT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. Curie – Skłodowskiej 19 lok.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-275 Białysto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800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3: Krzesło biurowe (10 szt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mosynteza Adam Biedrzy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Józefa Mackiewicza 10/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-779 Białysto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911,4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6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0,00 zł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-MEBLE Małgorzata Masł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p. H. Bednorza 2a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384 Katowi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690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FORT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. Curie – Skłodowskiej 19 lok.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-275 Białysto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4437,23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4: Biurko komputerowe (10 szt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9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.P.U.H. WALDII Waldemar Satern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Racławicka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00 Częstocho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214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00,00 zł</w:t>
            </w:r>
          </w:p>
        </w:tc>
      </w:tr>
      <w:tr>
        <w:trPr>
          <w:trHeight w:val="8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-MEBLE Małgorzata Masł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p. H. Bednorza 2a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384 Katowi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4305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FORT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. Curie – Skłodowskiej 19 lok.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-275 Białysto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337,00 zł brut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5: Krzesło konferencyjne (9 szt.)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9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-MEBLE Małgorzata Masł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p. H. Bednorza 2a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384 Katowi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4981,5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00,00 zł</w:t>
            </w:r>
          </w:p>
        </w:tc>
      </w:tr>
      <w:tr>
        <w:trPr>
          <w:trHeight w:val="10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FORT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. Curie – Skłodowskiej 19 lok.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-275 Białysto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6438,75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6: Krzesło laboratoryjne (6 szt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mosynteza Adam Biedrzy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Józefa Mackiewicza 10/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-779 Białysto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361,6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6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40,00 zł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-MEBLE Małgorzata Masł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p. H. Bednorza 2a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384 Katowi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321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FORT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. Curie – Skłodowskiej 19 lok.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-275 Białysto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973,02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7: Krzesło biurowe (1 szt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-MEBLE Małgorzata Masł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p. H. Bednorza 2a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384 Katowi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492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0,00 zł</w:t>
            </w:r>
          </w:p>
        </w:tc>
      </w:tr>
      <w:tr>
        <w:trPr>
          <w:trHeight w:val="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FORT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. Curie – Skłodowskiej 19 lok.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-275 Białysto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421,88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8: Biurko narożne (1 szt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-MEBLE Małgorzata Masł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p. H. Bednorza 2a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384 Katowi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922,5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50,00 zł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FORT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. Curie – Skłodowskiej 19 lok.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-275 Białysto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682,65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9: Materace (52 szt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8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ack Red White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rzeszowska 6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-400 Biłgoraj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9082,32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 : 60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880,00 zł</w:t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&amp;A Adam Wasil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Powstańców Wielkopolskich 47/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-800 Gosty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9840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bryka Materacy JANPOL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Cynkowa 2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-180 Orzesz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3422,24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-MEBLE Małgorzata Masł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p. H. Bednorza 2a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384 Katowi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2792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0: Krzesło biurowe (1 szt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-MEBLE Małgorzata Masł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p. H. Bednorza 2a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384 Katowi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615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0,00 zł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FORT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. Curie – Skłodowskiej 19 lok.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-275 Białysto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921,58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sectPr>
      <w:headerReference w:type="default" r:id="rId2"/>
      <w:footerReference w:type="default" r:id="rId3"/>
      <w:type w:val="nextPage"/>
      <w:pgSz w:w="11906" w:h="16838"/>
      <w:pgMar w:left="425" w:right="1417" w:gutter="0" w:header="42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2:00Z</dcterms:created>
  <dc:creator>msadecki</dc:creator>
  <dc:description/>
  <cp:keywords/>
  <dc:language>en-US</dc:language>
  <cp:lastModifiedBy>m.majewska</cp:lastModifiedBy>
  <cp:lastPrinted>2019-08-01T11:35:00Z</cp:lastPrinted>
  <dcterms:modified xsi:type="dcterms:W3CDTF">2019-09-26T08:42:00Z</dcterms:modified>
  <cp:revision>6</cp:revision>
  <dc:subject/>
  <dc:title>oznaczenie sprawy</dc:title>
</cp:coreProperties>
</file>