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5.09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MEBLI DLA WYDZIAŁU NAUK O ZDROWIU UNIWERSYTETU HUMANISTYCZNO -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72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72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 Meble i zabudowy</w:t>
      </w:r>
    </w:p>
    <w:p>
      <w:pPr>
        <w:pStyle w:val="Normal"/>
        <w:rPr/>
      </w:pPr>
      <w:r>
        <w:rPr/>
        <w:tab/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BLE DZIADKIEWIC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cek Dziad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iłsudskiego 276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-500 Radomsk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40.59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950,00 zł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PHU „JACEK” EXPORT-IM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cek Kołodziejczy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Michaliny 9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27.049,97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PHU „STUDIO 7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otr Chodak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ąsawa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-305 Sobk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29.419,05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 ME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55.227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DUO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. Józefa 54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44.895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Zadanie 2: Krzesło biurowe ( 8 szt.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URO MEB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2.952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60 miesięcy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00,00 zł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DUO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. Józefa 54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8.610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3: Sofa wraz z 2 fotelami (2 komplet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37"/>
        <w:gridCol w:w="2971"/>
      </w:tblGrid>
      <w:tr>
        <w:trPr>
          <w:trHeight w:val="2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 ME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ałgorzata Masł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p. H. Bednorza 2a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384 Katowi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8.979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00,00 zł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DUO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. Józefa 54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-206 Krak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17.097,00 zł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2:00Z</dcterms:created>
  <dc:creator>msadecki</dc:creator>
  <dc:description/>
  <cp:keywords/>
  <dc:language>en-US</dc:language>
  <cp:lastModifiedBy>m.majewska</cp:lastModifiedBy>
  <cp:lastPrinted>2019-08-01T11:35:00Z</cp:lastPrinted>
  <dcterms:modified xsi:type="dcterms:W3CDTF">2019-09-25T08:37:00Z</dcterms:modified>
  <cp:revision>3</cp:revision>
  <dc:subject/>
  <dc:title>oznaczenie sprawy</dc:title>
</cp:coreProperties>
</file>