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8.09.2019 r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ZP-371/63/19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ODPOWIEDZI NA PYTANIA W POSTĘPOWANIU O UDZIELENIE ZAMÓWIENIA PUBLICZNEGO NA:</w:t>
      </w:r>
    </w:p>
    <w:p>
      <w:pPr>
        <w:pStyle w:val="Normal"/>
        <w:spacing w:before="0" w:after="0"/>
        <w:ind w:left="360" w:hanging="3"/>
        <w:jc w:val="center"/>
        <w:rPr>
          <w:rFonts w:cs="Calibri"/>
        </w:rPr>
      </w:pPr>
      <w:r>
        <w:rPr>
          <w:rFonts w:cs="Calibri"/>
        </w:rPr>
        <w:t>Przebudowa – dostosowanie budynku Uniwersytetu Humanistyczno-Przyrodniczego im. Jana Długosza w Częstochowie zlokalizowanego w Częstochowie przy ul. Waszyngtona 4/8 do obowiązujących przepisów techniczno-budowlanych w zakresie bezpieczeństwa pożarowego (etap IV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ZP-371/63/19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twierdzenie, że wykreślone na schematach blokowych (rys. nr E-11,12) urządzenia/instalacje do nich (dot. m.in. monitorowania klap ppoż z siłownikami z zasilacza ZAS06/ZAS06 a także linie sygnalizatorów w piwnicy, na parterze oraz I p. oraz linie elektrotrzymaczy na parterze oraz piętrach I-VII) nie są objęte zakresem przetargu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"/>
          <w:rFonts w:eastAsia="Times New Roman" w:cs="Calibri" w:ascii="Calibri" w:hAnsi="Calibri"/>
          <w:b/>
          <w:sz w:val="22"/>
          <w:szCs w:val="22"/>
        </w:rPr>
        <w:t xml:space="preserve">Wykreślone na schematach  blokowych (rys. nr E-11,12) urządzenia/instalacje do nich (dot. monitorowania klap ppoż. z siłownikami z zasilacza ZAS06/ZAS06 </w:t>
      </w:r>
      <w:r>
        <w:rPr>
          <w:rFonts w:cs="Calibri" w:ascii="Calibri" w:hAnsi="Calibri"/>
          <w:b/>
          <w:sz w:val="22"/>
          <w:szCs w:val="22"/>
        </w:rPr>
        <w:t>a także linie sygnalizatorów w piwnicy, na parterze oraz I p. oraz linie elektrotrzymaczy na parterze oraz piętrach I-VII)</w:t>
      </w:r>
      <w:r>
        <w:rPr>
          <w:rStyle w:val="Font"/>
          <w:rFonts w:eastAsia="Times New Roman" w:cs="Calibri" w:ascii="Calibri" w:hAnsi="Calibri"/>
          <w:b/>
          <w:sz w:val="22"/>
          <w:szCs w:val="22"/>
        </w:rPr>
        <w:t xml:space="preserve"> nie są objęte zakresem przedmiotu zamówien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2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zy w zakresie przetargu jest również demontaż systemu CSP 35 wraz z wszystkimi jego elementami i instalacjami oraz utylizacja czujek izotopowych dymu (prosimy o podanie ilości wszystkich elementów)? Powyższe prace zawarte są w opisie PW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montaż systemu CSP 35 wraz z wszystkimi jego elementami i instalacjami nie jest objęte zakresem przedmiotu zamó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zgodnie z przepisami Zamawiający będzie wymagał udokumentowania przez Wykonawcę posiadania aktualnych uprawnień wynikających z Ustawy „Prawo Atomowe”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Style w:val="Font"/>
          <w:rFonts w:eastAsia="Times New Roman" w:cs="Calibri"/>
          <w:b/>
        </w:rPr>
        <w:t>Zamawiający nie będzie wymagał posiadania przez Wykonawcę aktualnych uprawnień wynikających z ustawy "Prawo Atomowe"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Zamawiający wymaga autoryzacji Producenta zastosowanych w PW urządzeń/systemu wydanych dla Wykonawcy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Style w:val="Font"/>
          <w:rFonts w:eastAsia="Times New Roman" w:cs="Calibri"/>
          <w:b/>
        </w:rPr>
        <w:t>Zamawiający wymaga autoryzacji producenta zastosowanych w PW urządzeń/systemu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system oddymiania kl. schod. Bud. C/D oraz napowietrzania jest w zakresie przetargu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ystem oddymiania kl. schod. Bud. C/D oraz napowietrzania nie jest objęty zakresem przedmiotu zamó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6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zy w zakres przetargu wchodzi system zasysający? Jeśli tak to prosimy o podanie parametrów czujki zasysającej oraz rozwiązania projektowego dot. ilości i sposobu prowadzenia rur zasysających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System zasysający nie jest objęty zakresem przedmiotu zamó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/>
        <w:t>Pytanie nr 7</w:t>
      </w:r>
    </w:p>
    <w:p>
      <w:pPr>
        <w:pStyle w:val="Normal"/>
        <w:spacing w:before="0" w:after="0"/>
        <w:jc w:val="both"/>
        <w:rPr/>
      </w:pPr>
      <w:r>
        <w:rPr/>
        <w:t>Ze względu a to, że jest to część zakresu prac związanej z wykonywaniem tylko pojedynczego etapu wyłączonego z całości projektu proszę o wyjaśnienie co Inwestor ma na myśli pod pojęciem kompletnej instalacji SSP  w pomieszczeniach. Pytanie podyktowane jest tym, że potencjalny wykonawca powinien sugerować się opisem, w którym nie jest sprecyzowane jakich elementów systemu to dotyczy oraz rysunków, które zawierają takie elementy jak elektrotrzymacze drzwiowe, czujki zasysające lub inne elementy nieujęte w specyfikacji zamówienia oraz w przedmiarze robót, który Inwestor traktuje jako pomocniczy. Wskazanie konkretnego zakres i elementów pozwoli uniknąć nieścisłości co do złożenia ofert wykonawstwa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Style w:val="Font"/>
          <w:rFonts w:eastAsia="Times New Roman" w:cs="Calibri"/>
          <w:b/>
        </w:rPr>
        <w:t>Kompletna instalacja SSP to ułożenie przewodów, gniazd i czujek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, Zamawiający informuje, termin składania ofert w przedmiotowym postępowaniu zostaje zmieniony i upływa w dniu 24.09.2019 r. o godzinie 09:00. Otwarcie ofert nastąpi w tym samym dniu o godzinie 09:30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7:00Z</dcterms:created>
  <dc:creator>Magda Wlodarczyk</dc:creator>
  <dc:description/>
  <cp:keywords/>
  <dc:language>en-US</dc:language>
  <cp:lastModifiedBy>p.matuszczyk</cp:lastModifiedBy>
  <cp:lastPrinted>2019-09-18T14:26:00Z</cp:lastPrinted>
  <dcterms:modified xsi:type="dcterms:W3CDTF">2019-09-18T12:39:00Z</dcterms:modified>
  <cp:revision>6</cp:revision>
  <dc:subject/>
  <dc:title/>
</cp:coreProperties>
</file>