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3 do SIWZ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ecyfikacja techniczn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adanie nr 1: Meble i zabudowy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waga! Konieczność dokonania pomiarów przed wykonaniem zabudowy. Wymiary mogą ulec drobnym zmianom (+/- 10%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741"/>
        <w:gridCol w:w="1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ebl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– Parametry wymagane przez Zamawiając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iczba sztuk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4:</w:t>
            </w:r>
          </w:p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wi przesuwne ze wzmocnieniem/ zabudowa</w:t>
            </w:r>
          </w:p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Wymiary: wysokość - 230 cm , szerokość - 368 cm</w:t>
            </w:r>
          </w:p>
          <w:p>
            <w:pPr>
              <w:pStyle w:val="NormalnyWeb1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Drzwi przesuwne ze wzmocnieniami 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Wykonane </w:t>
            </w: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z płyty wiórowej laminowanej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 grubości 18 mm (+/- 2 mm)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Wąskie płaszczyzny zabezpieczone okleiną PCV grubości 2 mm w kolorze płyty, drzwi wraz z całym systemem przesuwnym (suwnice, rolki)</w:t>
            </w:r>
          </w:p>
          <w:p>
            <w:pPr>
              <w:pStyle w:val="NormalnyWeb1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Kolor: sosna norweska</w:t>
            </w:r>
          </w:p>
          <w:p>
            <w:pPr>
              <w:pStyle w:val="NormalnyWeb1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1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Rysunek poglądowy:</w:t>
            </w:r>
          </w:p>
          <w:p>
            <w:pPr>
              <w:pStyle w:val="NormalnyWeb1"/>
              <w:tabs>
                <w:tab w:val="clear" w:pos="708"/>
                <w:tab w:val="right" w:pos="583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1788" w:dyaOrig="8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9.95pt;height:189.15pt" filled="f" o:ole="">
                  <v:imagedata r:id="rId3" o:title=""/>
                </v:shape>
                <o:OLEObject Type="Embed" ProgID="" ShapeID="ole_rId2" DrawAspect="Content" ObjectID="_765635301" r:id="rId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zabudowy składająca się z 4 skrzydeł drzwiowych o łącznej szerokości 368 cm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 6:</w:t>
            </w:r>
          </w:p>
          <w:p>
            <w:pPr>
              <w:pStyle w:val="NormalnyWeb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urko z szuflad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y: szerokość – 150 cm (+/- 2 cm), długość – 200 cm (+/- 2 cm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sokość: 75 cm</w:t>
            </w:r>
          </w:p>
          <w:p>
            <w:pPr>
              <w:pStyle w:val="NormalnyWeb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ko nauczycielskie 1- szafkowe (szafka  i szuflada) zabezpieczone zamkiem, z wysuwaną półką na klawiaturę oraz otwartą półką.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Wykonane </w:t>
            </w: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z płyty wiórowej laminowanej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o grubości 18 mm (+/- 2 mm)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Wąskie płaszczyzny zabezpieczone okleiną PCV grubości 2 mm w kolorze płyty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Kolor: sosna norweska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Zdjęcie poglądowe:</w:t>
            </w:r>
          </w:p>
          <w:p>
            <w:pPr>
              <w:pStyle w:val="NormalnyWeb1"/>
              <w:tabs>
                <w:tab w:val="clear" w:pos="708"/>
                <w:tab w:val="left" w:pos="18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825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111.3pt" filled="f" o:ole="">
                  <v:imagedata r:id="rId5" o:title=""/>
                </v:shape>
                <o:OLEObject Type="Embed" ProgID="" ShapeID="ole_rId4" DrawAspect="Content" ObjectID="_2056183852" r:id="rId4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ab/>
    </w:r>
    <w:r>
      <w:rPr/>
      <w:t>ZP-371/72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6:00Z</dcterms:created>
  <dc:creator>BALKAN</dc:creator>
  <dc:description/>
  <cp:keywords/>
  <dc:language>en-US</dc:language>
  <cp:lastModifiedBy>m.majewska</cp:lastModifiedBy>
  <cp:lastPrinted>2018-09-04T11:39:00Z</cp:lastPrinted>
  <dcterms:modified xsi:type="dcterms:W3CDTF">2019-09-17T09:10:00Z</dcterms:modified>
  <cp:revision>4</cp:revision>
  <dc:subject/>
  <dc:title/>
</cp:coreProperties>
</file>