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7.09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72/1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EBLI DLA WYDZIAŁU NAUK O ZDROWIU UNIWERSYTETU HUMANISTYCZNO-PRZYRODNICZEGO IM. JANA DŁUGOSZA W CZĘSTOCHOWI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72/1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1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ecyfikacji technicznej w pozycji nr 4 drzwi przesuwne ze wzmocnieniem podano 4 szt., natomiast w ofercie  w pozycji 4 drzwi przesuwne ze wzmocnieniem wpisano 1 sztuka. Proszę o wyjaśnienie 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1:</w:t>
      </w:r>
    </w:p>
    <w:p>
      <w:pPr>
        <w:pStyle w:val="NormalnyWeb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zadania nr 1 pozycja 4: Drzwi przesuwne ze wzmocnieniem/ zabudowa Zamawiający wymaga 1 zabudowy przesuwnej złożonej z 4 skrzydeł drzwiowych </w:t>
      </w:r>
      <w:r>
        <w:rPr>
          <w:rFonts w:cs="Calibri" w:ascii="Calibri" w:hAnsi="Calibri"/>
          <w:sz w:val="22"/>
          <w:szCs w:val="22"/>
        </w:rPr>
        <w:t>o łącznej szerokości 368 cm i wysokości 230 cm wraz z całym systemem przesuwnym (suwnice, rolki). Zabudowa ma być wykonana zgodnie ze specyfikacją techniczną stanowiącą załącznik nr 3 do SIWZ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2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rośba o wyjaśnienie pozycji 6 specyfikacja techniczna Biurko z szufladą, podano wymiary szerokość – 150 cm , długość – 200 cm, czy te wymiary są zgodne, czy biurko jest nietypowe, nie podają państwo wysokości biurka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2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zadania nr 1 pozycja 6: Biurko z szufladą 1 szt. Zamawiający wymaga dostawy biurka zgodnie ze specyfikacją techniczną stanowiącą załącznik nr 3 do SIWZ. </w:t>
      </w:r>
      <w:r>
        <w:rPr>
          <w:rFonts w:cs="Calibri" w:ascii="Calibri" w:hAnsi="Calibri"/>
          <w:b/>
          <w:sz w:val="22"/>
          <w:szCs w:val="22"/>
        </w:rPr>
        <w:t>Wysokość biurka wynosi – 75 cm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Zmieniony załącznik nr 3 do SIWZ - specyfikacja techniczna w zakresie zadania nr 1 pozycja 4 i 6 stanowi załącznik do niniejszego pism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25.09.2019 r. o godz. 09:00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09:3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rmalnyWeb1">
    <w:name w:val="Normalny (Web)1"/>
    <w:basedOn w:val="Normal"/>
    <w:qFormat/>
    <w:pPr>
      <w:spacing w:lineRule="atLeast" w:line="10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9:00Z</dcterms:created>
  <dc:creator>abojarska</dc:creator>
  <dc:description/>
  <cp:keywords/>
  <dc:language>en-US</dc:language>
  <cp:lastModifiedBy>m.majewska</cp:lastModifiedBy>
  <cp:lastPrinted>2019-03-21T09:26:00Z</cp:lastPrinted>
  <dcterms:modified xsi:type="dcterms:W3CDTF">2019-09-17T09:12:00Z</dcterms:modified>
  <cp:revision>7</cp:revision>
  <dc:subject/>
  <dc:title>Częstochowa, dnia 27</dc:title>
</cp:coreProperties>
</file>