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rFonts w:cs="Calibri"/>
          <w:b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cenowy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 nr 8 – Odczynniki do biologii molekularnej – część 1</w:t>
      </w:r>
    </w:p>
    <w:tbl>
      <w:tblPr>
        <w:tblW w:w="15590" w:type="dxa"/>
        <w:jc w:val="left"/>
        <w:tblInd w:w="-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12"/>
        <w:gridCol w:w="3311"/>
        <w:gridCol w:w="1161"/>
        <w:gridCol w:w="163"/>
        <w:gridCol w:w="1010"/>
        <w:gridCol w:w="1112"/>
        <w:gridCol w:w="1112"/>
        <w:gridCol w:w="1351"/>
        <w:gridCol w:w="1509"/>
        <w:gridCol w:w="1090"/>
        <w:gridCol w:w="1364"/>
      </w:tblGrid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dczynnik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rametry odczynnik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ferowana wielkość opakowań*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ferowana ilość opakowań*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jednostkowa netto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[Cena jednostkowa netto za opakowanie  x ilość opakowań]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brutto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[Kol 9 + wartość podatku VAT]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meraza Taq DNA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izolowana ze szczepu E.coli niosącego gen polimerazy szczepu Thermus aquaticus. Termostabilność: wytrzymuje temp. do 95°C ponad 40 min. PCR, PCR fragmentów DNA do 5 kb oraz do klonowania, sekwencjonowanie DNA,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Dostarczona z: </w:t>
            </w:r>
            <w:r>
              <w:rPr>
                <w:b/>
                <w:sz w:val="20"/>
                <w:szCs w:val="20"/>
              </w:rPr>
              <w:t xml:space="preserve">z buforem reakcyjnym 10x </w:t>
            </w:r>
            <w:r>
              <w:rPr>
                <w:rStyle w:val="Emphasis"/>
                <w:b/>
                <w:sz w:val="20"/>
                <w:szCs w:val="20"/>
              </w:rPr>
              <w:t xml:space="preserve">Taq </w:t>
            </w:r>
            <w:r>
              <w:rPr>
                <w:b/>
                <w:sz w:val="20"/>
                <w:szCs w:val="20"/>
              </w:rPr>
              <w:t xml:space="preserve">z KCl; bufor reakcyjny 10x </w:t>
            </w:r>
            <w:r>
              <w:rPr>
                <w:rStyle w:val="Emphasis"/>
                <w:b/>
                <w:sz w:val="20"/>
                <w:szCs w:val="20"/>
              </w:rPr>
              <w:t>Taq</w:t>
            </w:r>
            <w:r>
              <w:rPr>
                <w:b/>
                <w:sz w:val="20"/>
                <w:szCs w:val="20"/>
              </w:rPr>
              <w:t xml:space="preserve"> z (NH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  <w:t>; 50 mM MgC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0U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wnik 6XLoading Dye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 nakładania próbek DNA na żel agarozowy;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ml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staw do izolacji ultra czystego plazmidowego DNA  metodą kolumienkową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 1,5-3ml hodowli bakteryjnej opakowanie na 50 sztuk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sztuk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1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/>
          <w:b/>
        </w:rPr>
        <w:t>*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amawiający dopuszcza dostarczenie odczynników chemicznych o innej pojemności lub masie niż te wskazane w tabeli, jednakże dopuszczalne są tylko opakowania mniejsze, w  których łączna ilość odczynnika jest zgodna z całkowitą ilością określoną przez Zamawiającego w tabeli. W takim przypadku Wykonawca zobowiązany jest uzupełnić kolumnę 6 i 7 tabel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W przypadku zaoferowania produktu wskazanego przez Zamawiającego (co do pojemności/ wielkości opakowania i ilości sztuk), Wykonawca nie wypełnia kolumny nr 6 i 7.</w:t>
      </w:r>
    </w:p>
    <w:p>
      <w:pPr>
        <w:pStyle w:val="Bezodstpw"/>
        <w:ind w:left="849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</w:t>
      </w:r>
    </w:p>
    <w:p>
      <w:pPr>
        <w:pStyle w:val="Bezodstpw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podpis (imię i nazwisko)</w:t>
      </w:r>
    </w:p>
    <w:p>
      <w:pPr>
        <w:pStyle w:val="Bezodstpw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ważnionego przedstawiciela </w:t>
      </w:r>
    </w:p>
    <w:p>
      <w:pPr>
        <w:pStyle w:val="Bezodstpw"/>
        <w:ind w:left="849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1245" w:leader="none"/>
        </w:tabs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ZP-371/66/19 – Dostawa odczynników chemicznych dla Uniwersytetu Humanistyczno-Przyrodniczego im. Jana Długosza w Częstochowi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2:00Z</dcterms:created>
  <dc:creator>m.majewska</dc:creator>
  <dc:description/>
  <cp:keywords/>
  <dc:language>en-US</dc:language>
  <cp:lastModifiedBy>p.matuszczyk</cp:lastModifiedBy>
  <dcterms:modified xsi:type="dcterms:W3CDTF">2019-09-16T09:52:00Z</dcterms:modified>
  <cp:revision>2</cp:revision>
  <dc:subject/>
  <dc:title/>
</cp:coreProperties>
</file>