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05.09.2019 r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DPOWIEDZI NA PYTANIA W POSTĘPOWANIU O UDZIELENIE ZAMÓWIENIA PUBLICZNEGO NA:</w:t>
      </w:r>
    </w:p>
    <w:p>
      <w:pPr>
        <w:pStyle w:val="Normal"/>
        <w:ind w:left="360" w:hanging="3"/>
        <w:jc w:val="center"/>
        <w:rPr>
          <w:rFonts w:cs="Calibri"/>
        </w:rPr>
      </w:pPr>
      <w:r>
        <w:rPr>
          <w:rFonts w:cs="Calibri"/>
        </w:rPr>
        <w:t>Przebudowa – dostosowanie budynku Uniwersytetu Humanistyczno-Przyrodniczego im. Jana Długosza w Częstochowie zlokalizowanego w Częstochowie przy ul. Waszyngtona 4/8 do obowiązujących przepisów techniczno-budowlanych w zakresie bezpieczeństwa pożarowego (etap IV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posiada i udostępni kody serwisowe do centrali SSP?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mawiający udostępni kody serwisowe do centrali SSP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ytanie 2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prace będzie można wykonywać w godzinach pracy Uniwersytetu?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zamówienia będzie mogła być wykonywana w godzinach pracy Uniwersytetu od godziny 6.00 do 20.00 z uwzględnieniem postanowień części IV pkt 14-17 SIWZ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zy wykonawca przejmuje gwarancję również na urządzenia instalacji SSP zamontowane we wcześniejszym etapie?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ykonawca udziela gwarancji wyłącznie na przedmiot zamówienia objęty przedmiotowym postępowaniem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</w:rPr>
        <w:t>Zamawiający ponadto informuje, że osobą upoważnioną przez Zamawiającego do kontaktu z Wykonawcami w zakresie</w:t>
      </w:r>
      <w:r>
        <w:rPr>
          <w:rFonts w:cs="Calibri"/>
          <w:iCs/>
        </w:rPr>
        <w:t xml:space="preserve"> wizji lokalnej jest Agnieszka Małolepsza tel. 34 378 42 09, e:mail: </w:t>
      </w:r>
      <w:hyperlink r:id="rId2">
        <w:r>
          <w:rPr>
            <w:rStyle w:val="InternetLink"/>
            <w:rFonts w:cs="Calibri"/>
            <w:iCs/>
          </w:rPr>
          <w:t>a.malolepsza@ujd.edu.pl</w:t>
        </w:r>
      </w:hyperlink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Kanclerza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lolepsza@ujd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0:00Z</dcterms:created>
  <dc:creator>Magda Wlodarczyk</dc:creator>
  <dc:description/>
  <cp:keywords/>
  <dc:language>en-US</dc:language>
  <cp:lastModifiedBy>p.matuszczyk</cp:lastModifiedBy>
  <cp:lastPrinted>2019-09-05T08:14:00Z</cp:lastPrinted>
  <dcterms:modified xsi:type="dcterms:W3CDTF">2019-09-05T06:35:00Z</dcterms:modified>
  <cp:revision>6</cp:revision>
  <dc:subject/>
  <dc:title/>
</cp:coreProperties>
</file>