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zęstochowa, 27.08.201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Zbiorcze zestawienie ofer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: 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racowanie i wsparcie realizacji strategii uzyskania jak najwyższej kategorii naukowej przez wszystkie dyscypliny naukowe reprezentowane w Uniwersytecie Humanistyczno-Przyrodniczym im. Jana Długosza w Częstochowie (UJD) przez co najmniej 12 pracowników przypisanych do tych dyscyplin naukowych w oparciu o narzędzie informatyczne służące do ewidencjonowania, weryfikacji i ewaluacji pracowników badawczych i badawczo-dydaktycznych UJD zgodnie z Rozporządzeniem Ministerstwa Nauki I Szkolnictwa Wyższego z dnia 22 lutego 2019 r. w sprawie ewaluacji jakości działalności naukowej</w:t>
      </w:r>
    </w:p>
    <w:p>
      <w:pPr>
        <w:pStyle w:val="Normal"/>
        <w:ind w:left="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SPRAWA NR ZP-371/57/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podstawie art. 86 ust. 5 ustawy Prawo zamówień publicznych Zamawiający informuje, iż w postępowaniu prowadzonym w trybie przetargu nieograniczonego pod numerem ZP-371/57/19:</w:t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Środki na realizację zamówienia (brutto): 307 500,00 zł brutto</w:t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971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298"/>
        <w:gridCol w:w="311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t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ex Copernicus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. Kasprzaka 31A/18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-234 Warsza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rutt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5 200,00 z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realizacj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płatnośc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425" w:right="1417" w:gutter="0" w:header="0" w:top="907" w:footer="709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00:00Z</dcterms:created>
  <dc:creator>msadecki</dc:creator>
  <dc:description/>
  <cp:keywords/>
  <dc:language>en-US</dc:language>
  <cp:lastModifiedBy>p.matuszczyk</cp:lastModifiedBy>
  <cp:lastPrinted>2018-11-21T10:18:00Z</cp:lastPrinted>
  <dcterms:modified xsi:type="dcterms:W3CDTF">2019-08-27T09:00:00Z</dcterms:modified>
  <cp:revision>2</cp:revision>
  <dc:subject/>
  <dc:title>oznaczenie sprawy</dc:title>
</cp:coreProperties>
</file>