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50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STAWA SPRZĘTU KOMPUTEROW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STANOWISK OSÓB NIEPEŁNOSPRAWNYCH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4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8-27T11:34:00Z</dcterms:modified>
  <cp:revision>3</cp:revision>
  <dc:subject/>
  <dc:title>Załącznik nr 6</dc:title>
</cp:coreProperties>
</file>