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zęstochowa, 01.08.2019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>DOSTAWA SPRZĘTU KOMPUTEROWEGO DLA UNIWERSYTETU HUMANISTYCZNO -PRZYRODNICZEGO IM. JANA DŁUGOSZA W CZĘSTOCHOWIE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48/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48/19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:</w:t>
      </w:r>
    </w:p>
    <w:p>
      <w:pPr>
        <w:pStyle w:val="Normal"/>
        <w:rPr/>
      </w:pPr>
      <w:r>
        <w:rPr/>
        <w:tab/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294"/>
        <w:gridCol w:w="2971"/>
      </w:tblGrid>
      <w:tr>
        <w:trPr>
          <w:trHeight w:val="24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2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B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arol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7 Częstochow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:  39 876,6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 45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Zadanie 2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294"/>
        <w:gridCol w:w="2971"/>
      </w:tblGrid>
      <w:tr>
        <w:trPr>
          <w:trHeight w:val="24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2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U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atarzyna Fuś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Sienkiewicza 7A/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-268 Olszty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32 324,4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 miesiące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 320,00 zł</w:t>
            </w:r>
          </w:p>
        </w:tc>
      </w:tr>
      <w:tr>
        <w:trPr>
          <w:trHeight w:val="2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U ZETO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Powstańców Wielkopolskich 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-500 Jelenia Gór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29 730,33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 miesiące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eb-Profi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ciej Kuźli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Ul. Spokojna 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-940 Piekary Śląski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26 612,28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B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arol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7 Częstochow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27 625,8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M-I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ur Sit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Olsztyńska 2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00 Częstochow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: 185 129,76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Zadanie 3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294"/>
        <w:gridCol w:w="2971"/>
      </w:tblGrid>
      <w:tr>
        <w:trPr>
          <w:trHeight w:val="24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2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B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arol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7 Częstochow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 3 886,8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warancj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. 1: 24 miesią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. 2: 24 miesią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z. 3: 24 miesią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. 4: 36 miesięcy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730,00 zł</w:t>
            </w:r>
          </w:p>
        </w:tc>
      </w:tr>
      <w:tr>
        <w:trPr>
          <w:trHeight w:val="2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M-I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ur Sit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Olsztyńska 2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00 Częstochow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 6 873,5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warancj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. 1: 24 miesią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. 2: 24 miesią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. 3: 24 miesią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. 4: 36 miesięcy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Zadanie 4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294"/>
        <w:gridCol w:w="2971"/>
      </w:tblGrid>
      <w:tr>
        <w:trPr>
          <w:trHeight w:val="24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2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B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arol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7 Częstochow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 9 446,4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 701,00 zł</w:t>
            </w:r>
          </w:p>
        </w:tc>
      </w:tr>
      <w:tr>
        <w:trPr>
          <w:trHeight w:val="2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M-I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ur Sit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Olsztyńska 2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00 Częstochow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11 433,23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Zadanie 5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294"/>
        <w:gridCol w:w="2971"/>
      </w:tblGrid>
      <w:tr>
        <w:trPr>
          <w:trHeight w:val="24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2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B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arol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7 Częstochow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 1 23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48 miesięcy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 500,00 zł</w:t>
            </w:r>
          </w:p>
        </w:tc>
      </w:tr>
      <w:tr>
        <w:trPr>
          <w:trHeight w:val="2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M-I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ur Sit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Olsztyńska 2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00 Częstochow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984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6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294"/>
        <w:gridCol w:w="2971"/>
      </w:tblGrid>
      <w:tr>
        <w:trPr>
          <w:trHeight w:val="24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2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atarzyna Fuś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Sienkiewicza 7A/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-268 Olszty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2 017,2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48  miesięcy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310,00 zł</w:t>
            </w:r>
          </w:p>
        </w:tc>
      </w:tr>
      <w:tr>
        <w:trPr>
          <w:trHeight w:val="2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B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arol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7 Częstochow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 2 263,2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48 miesięcy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M-I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ur Sit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Olsztyńska 2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00 Częstochow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2 952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Zadanie 7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294"/>
        <w:gridCol w:w="2971"/>
      </w:tblGrid>
      <w:tr>
        <w:trPr>
          <w:trHeight w:val="24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2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B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arol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7 Częstochow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 393,6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4,28 zł</w:t>
            </w:r>
          </w:p>
        </w:tc>
      </w:tr>
      <w:tr>
        <w:trPr>
          <w:trHeight w:val="2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M-I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ur Sit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Olsztyńska 2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00 Częstochow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922,5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Zadanie 8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294"/>
        <w:gridCol w:w="2971"/>
      </w:tblGrid>
      <w:tr>
        <w:trPr>
          <w:trHeight w:val="24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2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B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arol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7 Częstochow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 922,5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36 miesięcy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120,00 zł</w:t>
            </w:r>
          </w:p>
        </w:tc>
      </w:tr>
      <w:tr>
        <w:trPr>
          <w:trHeight w:val="2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M-I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ur Sit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Olsztyńska 2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00 Częstochow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 2 091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Zadanie 9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294"/>
        <w:gridCol w:w="2971"/>
      </w:tblGrid>
      <w:tr>
        <w:trPr>
          <w:trHeight w:val="24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Środki na realizację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>
          <w:trHeight w:val="2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B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arol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Niepodległości 4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-217 Częstochow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:  6 15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iesiąc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 30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ermin realizacj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right="-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yższe oświadczenie należy złożyć </w:t>
      </w:r>
      <w:r>
        <w:rPr>
          <w:rFonts w:cs="Calibri" w:ascii="Calibri" w:hAnsi="Calibri"/>
          <w:b/>
          <w:sz w:val="22"/>
          <w:szCs w:val="22"/>
          <w:u w:val="single"/>
        </w:rPr>
        <w:t>pisemnie</w:t>
      </w:r>
      <w:r>
        <w:rPr>
          <w:rFonts w:cs="Calibri" w:ascii="Calibri" w:hAnsi="Calibri"/>
          <w:b/>
          <w:sz w:val="22"/>
          <w:szCs w:val="22"/>
        </w:rPr>
        <w:t xml:space="preserve"> na adres: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 Humanistyczno-Przyrodniczy im. Jana Długosza w Częstochowie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aszyngtona 4/8 pok. nr 32</w:t>
      </w:r>
    </w:p>
    <w:p>
      <w:pPr>
        <w:pStyle w:val="Default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200 Częstochowa</w:t>
      </w:r>
    </w:p>
    <w:sectPr>
      <w:headerReference w:type="default" r:id="rId2"/>
      <w:footerReference w:type="default" r:id="rId3"/>
      <w:type w:val="nextPage"/>
      <w:pgSz w:w="11906" w:h="16838"/>
      <w:pgMar w:left="425" w:right="1417" w:gutter="0" w:header="420" w:top="907" w:footer="709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54:00Z</dcterms:created>
  <dc:creator>msadecki</dc:creator>
  <dc:description/>
  <cp:keywords/>
  <dc:language>en-US</dc:language>
  <cp:lastModifiedBy>m.majewska</cp:lastModifiedBy>
  <cp:lastPrinted>2019-08-01T11:35:00Z</cp:lastPrinted>
  <dcterms:modified xsi:type="dcterms:W3CDTF">2019-08-01T09:38:00Z</dcterms:modified>
  <cp:revision>5</cp:revision>
  <dc:subject/>
  <dc:title>oznaczenie sprawy</dc:title>
</cp:coreProperties>
</file>