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6.07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48/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UNIWERSYTETU HUMANISTYCZNO-PRZYRODNICZEGO IM. JANA DŁUGOSZA W CZĘSTOCHOWI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48/1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1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ytanie dotyczy zadanie nr 2 pozycja 3: Zestaw komputerowy stacjonarny z monitorem dla Instytutu Techniki i Systemów Bezpieczeństwa w ilości 6 szt. – 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monito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zy zamawiający dopuści typ matrycy "IPS" ?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Odpowiedź 1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dopuszcza  w zakresie zadania nr 2 pozycja nr 3 zaoferowanie monitora z typem matrycy „IPS”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w dniu 01.08.2019 r. o godz. 09:00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4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7-26T06:35:00Z</dcterms:modified>
  <cp:revision>3</cp:revision>
  <dc:subject/>
  <dc:title>Częstochowa, dnia 27</dc:title>
</cp:coreProperties>
</file>