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4.07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49/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DROBNEGO SPRZĘTU KOMPUTEROWEGO DLA UNIWERSYTETU HUMANISTYCZNO-PRZYRODNICZEGO IM. JANA DŁUGOSZA W CZĘSTOCHOWI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49/1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ytanie 1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ie udało mi się znaleźć głośników, które miałyby minimum 2 metrowy kabel. Może mają Państwo jakiś wybrany model tych głośników, który moglibyśmy zaoferować?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1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astosowanie przedłużki tak, aby sumarycznie długość przewodu połączeniowego wynosiła min. 2 m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2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Co do faksu, nie bardzo wiem co to ma być za sprzęt. Również potrzebowałbym większego sprecyzowania, a najlepiej podania produktu, na którym się Państwo wzorowali. Wiem, że nie mogą Państwo wskazywać konkretnych producentów, jest jednak możliwość zapisu w formie: „(…) o parametrach nie gorszych niż model X”. Często spotykam się z takimi zapisami w specyfikacjach. Byłaby możliwość rozszerzenia specyfikacji i podobne zapisy?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dostarczenia modułu faksu montowanego wewnątrz urządzenia (karta rozszerzeń) zgodnego z: FS-6525MFP, FS-6530MFP, FS-C8520MFP, FS-C8525MFP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31.07.2019 r. o godz. 09: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9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7-24T09:29:00Z</dcterms:modified>
  <cp:revision>2</cp:revision>
  <dc:subject/>
  <dc:title>Częstochowa, dnia 27</dc:title>
</cp:coreProperties>
</file>