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4.07.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48/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SPRZĘTU KOMPUTEROW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UNIWERSYTETU HUMANISTYCZNO-PRZYRODNICZEGO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48/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01.08.2019 r. o godzinie 09:00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twarcie ofert nastąpi w tym samym dniu o godzinie 09:30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0:00Z</dcterms:created>
  <dc:creator>abojarska</dc:creator>
  <dc:description/>
  <cp:keywords/>
  <dc:language>en-US</dc:language>
  <cp:lastModifiedBy>m.majewska</cp:lastModifiedBy>
  <cp:lastPrinted>2018-11-26T08:51:00Z</cp:lastPrinted>
  <dcterms:modified xsi:type="dcterms:W3CDTF">2019-07-24T06:00:00Z</dcterms:modified>
  <cp:revision>2</cp:revision>
  <dc:subject/>
  <dc:title>Częstochowa, dnia 27</dc:title>
</cp:coreProperties>
</file>