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19.07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3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sz w:val="22"/>
          <w:szCs w:val="22"/>
        </w:rPr>
        <w:t>Przebudowa instalacji CO w budynku Domu Studenckiego „Skrzat” Uniwersytetu Humanistyczno-Przyrodniczego im. Jana Długosza w Częstochowie zlokalizowanym w Częstochowie przy ul. Dąbrowskiego 76/78 (etap I)</w:t>
      </w:r>
    </w:p>
    <w:p>
      <w:pPr>
        <w:pStyle w:val="Normal"/>
        <w:ind w:left="360" w:hanging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45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45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rPr/>
      </w:pPr>
      <w:r>
        <w:rPr/>
        <w:tab/>
      </w:r>
    </w:p>
    <w:tbl>
      <w:tblPr>
        <w:tblW w:w="903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407"/>
        <w:gridCol w:w="2615"/>
        <w:gridCol w:w="2555"/>
      </w:tblGrid>
      <w:tr>
        <w:trPr>
          <w:trHeight w:val="2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 i rękojmia</w:t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dukcyjno-Handlowo-Usług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awomir Matysz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ębielice Królew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Górnik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110 Popów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18 000,00 z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 miesiące</w:t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bo-Monter s.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kład Usługowo-Handl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. Parzonka i B. Smu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Św. Rocha 108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21 Częstocho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80 000,00 z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 miesięcy</w:t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H.U. „Sanit-Gaz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ek Głębo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Dąbkowskiego 3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00 Częstocho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88 517,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 miesięcy</w:t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siębiorstwo Budow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BU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mian Świąc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Bohaterów Monte Cassino 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00 Częstocho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529 200,00 z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 miesięcy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alatorstwo Sanitarne CO i G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bigniew Grabo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zeziny N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iała 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63 Wrzosow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37 600,00 z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4 miesiące</w:t>
            </w:r>
          </w:p>
        </w:tc>
      </w:tr>
      <w:tr>
        <w:trPr>
          <w:trHeight w:val="696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(brutto)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0 0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sectPr>
      <w:headerReference w:type="default" r:id="rId2"/>
      <w:footerReference w:type="default" r:id="rId3"/>
      <w:type w:val="nextPage"/>
      <w:pgSz w:w="11906" w:h="16838"/>
      <w:pgMar w:left="425" w:right="1417" w:gutter="0" w:header="42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7:00Z</dcterms:created>
  <dc:creator>msadecki</dc:creator>
  <dc:description/>
  <cp:keywords/>
  <dc:language>en-US</dc:language>
  <cp:lastModifiedBy>m.majewska</cp:lastModifiedBy>
  <cp:lastPrinted>2018-07-03T09:36:00Z</cp:lastPrinted>
  <dcterms:modified xsi:type="dcterms:W3CDTF">2019-07-19T08:15:00Z</dcterms:modified>
  <cp:revision>5</cp:revision>
  <dc:subject/>
  <dc:title>oznaczenie sprawy</dc:title>
</cp:coreProperties>
</file>