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biorcze zestawienie ofert – załącznik nr 1 do informacji o wyborze ofert z dnia 16.07.2019 r. w postępowaniu nr ZP-371/39/19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55650</wp:posOffset>
                </wp:positionV>
                <wp:extent cx="13542010" cy="604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2010" cy="604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1861"/>
                              <w:gridCol w:w="1861"/>
                              <w:gridCol w:w="1861"/>
                              <w:gridCol w:w="1862"/>
                              <w:gridCol w:w="1861"/>
                              <w:gridCol w:w="1861"/>
                              <w:gridCol w:w="1861"/>
                              <w:gridCol w:w="1862"/>
                              <w:gridCol w:w="1861"/>
                              <w:gridCol w:w="1861"/>
                              <w:gridCol w:w="1862"/>
                            </w:tblGrid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Nr Zad.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PPHU STUDIO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Piotr Chodak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Miąsowa 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8-805  Sobków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LUMITEX S.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Łukasz Bork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Michał Lu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Ul. Porcelitowa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9-130 Tułowice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MEBLE - BLACK RED WHITE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Ul. Krzeszowska 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3-400 Biłgoraj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TRONUS POLSKA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Ul. Ordona 2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1-237 Warszawa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W&amp;A Adam Wasile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Ul. Powstańców Wlkp. 47/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63-800 Gostyń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KO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R. Kozakiewic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p. jaw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Ul. Chorzowska 3/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6-600 RAdom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TORO Joanna Jasnos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eń 64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3-140 Lisia Góra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P.W.D. APE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alibri"/>
                                      <w:b w:val="false"/>
                                      <w:sz w:val="16"/>
                                      <w:szCs w:val="16"/>
                                    </w:rPr>
                                    <w:t>JOLANTA FALANA-KOZŁ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Ul. Kopernika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7-500 Radomsko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Euro-Mebl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Małgorzata Masło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Ul. Bednorza 2a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0-384 Katowice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LDUO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Ul. Księcia Józefa 54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0-206 Kraków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Przedsiębiorstwo Zaopatrzenia Szkó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ZAS”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l. Solidarności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5-751 Białyst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1549,8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60 m-cy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4162,32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60 m-c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2940,0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36 m-c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2952,0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60 m-cy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2214,0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60 m-c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2804,0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60 m-cy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10221,3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60 m-c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7190,0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36 m-c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4920,0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60 m-cy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3690,0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60 m-c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5535,0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60 m-cy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3065,16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60 m-c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4400,0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36 m-c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1968,0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60 m-c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3985,2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60 m-cy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911,43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60 m-c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2000,0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36 m-c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615,0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60 m-c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1107,0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60 m-cy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64329,0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60 m-c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24700,0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36 m-c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6"/>
                                      <w:szCs w:val="16"/>
                                    </w:rPr>
                                    <w:t>Cena: 9594,00 zł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6"/>
                                      <w:szCs w:val="16"/>
                                    </w:rPr>
                                    <w:t>Gw: 60 m-cy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6"/>
                                      <w:szCs w:val="16"/>
                                    </w:rPr>
                                    <w:t>Cena: 8610,00 zł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6"/>
                                      <w:szCs w:val="16"/>
                                    </w:rPr>
                                    <w:t>Gw: 60 m-c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11070,0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60 m-cy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11685,0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60 m-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3240,0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60 m-c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2912,64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60 m-cy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6268,08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60 m-c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5600,0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36 m-c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4920,0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60 m-c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7380,0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60 m-cy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35000,0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60 m-c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59224,5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60 m-cy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69556,5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60 m-c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99500,0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36 m-c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21033,0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60 m-c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36900,0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60 m-c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79950,0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60 m-cy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11004,81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60 m-c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5635,0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36 m-c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4243,5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60 m-c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11033,1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60 m-c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3536,25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60 m-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7000,0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60 m-c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11562,0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24 m-ce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9840,0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60 m-cy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33148,5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60 m-c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9950,0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36 m-c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17500,0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36 m-c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11070,0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60 m-cy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10270,5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60 m-c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23985,0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60 m-c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43050,0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60 m-cy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8137,68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60 m-c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15200,0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36 m-c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6691,2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60 m-c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8856,0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60 m-cy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2000,0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60 m-c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3104,52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60 m-c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1800,0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36 m-c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2952,0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60 m-c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4428,0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60 m-cy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21173,22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60 m-c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11435,0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36 m-c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7354,17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60 m-c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6888,0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60 m-c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9090,93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60 m-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1576,86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60 m-c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2900,0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36 m-c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1476,0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60 m-c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1722,0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60 m-cy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17304,87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60 m-c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12890,0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36 m-c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6810,51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60 m-c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8531,7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60 m-c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ena: 8616,155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w: 60 m-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6.3pt;height:476.35pt;mso-wrap-distance-left:0pt;mso-wrap-distance-right:7.05pt;mso-wrap-distance-top:0pt;mso-wrap-distance-bottom:0pt;margin-top:59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1861"/>
                        <w:gridCol w:w="1861"/>
                        <w:gridCol w:w="1861"/>
                        <w:gridCol w:w="1862"/>
                        <w:gridCol w:w="1861"/>
                        <w:gridCol w:w="1861"/>
                        <w:gridCol w:w="1861"/>
                        <w:gridCol w:w="1862"/>
                        <w:gridCol w:w="1861"/>
                        <w:gridCol w:w="1861"/>
                        <w:gridCol w:w="1862"/>
                      </w:tblGrid>
                      <w:tr>
                        <w:trPr>
                          <w:trHeight w:val="127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Nr Zad.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PHU STUDIO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iotr Chodak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Miąsowa 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8-805  Sobków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LUMITEX S.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Łukasz Bork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Michał Lu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Ul. Porcelitowa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9-130 Tułowice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MEBLE - BLACK RED WHITE Sp. z o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Ul. Krzeszowska 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3-400 Biłgoraj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TRONUS POLSKA Sp. z o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Ul. Ordona 2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1-237 Warszawa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W&amp;A Adam Wasile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Ul. Powstańców Wlkp. 47/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3-800 Gostyń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KO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R. Kozakiewic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p. jaw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Ul. Chorzowska 3/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6-600 RAdom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TORO Joanna Jasnos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eń 64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3-140 Lisia Góra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.W.D. APE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sz w:val="16"/>
                                <w:szCs w:val="16"/>
                              </w:rPr>
                              <w:t>JOLANTA FALANA-KOZŁ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Ul. Kopernika 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7-500 Radomsko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Euro-Mebl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Małgorzata Masło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Ul. Bednorza 2a-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0-384 Katowice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LDUO Sp. z o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Ul. Księcia Józefa 54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0-206 Kraków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Przedsiębiorstwo Zaopatrzenia Szkó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ZAS” Sp. z o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l. Solidarności 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5-751 Białystok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1549,8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60 m-cy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4162,32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60 m-c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2940,0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36 m-c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2952,0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60 m-cy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2214,0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60 m-c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2804,0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60 m-cy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10221,3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60 m-c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7190,0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36 m-c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4920,0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60 m-cy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3690,0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60 m-c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5535,0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60 m-cy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3065,16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60 m-c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4400,0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36 m-c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1968,0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60 m-c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3985,2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60 m-cy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911,43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60 m-c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2000,0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36 m-c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615,0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60 m-c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1107,0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60 m-cy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64329,0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60 m-c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24700,0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36 m-c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  <w:t>Cena: 9594,00 zł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  <w:t>Gw: 60 m-cy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  <w:t>Cena: 8610,00 zł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  <w:t>Gw: 60 m-c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11070,0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60 m-cy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11685,0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60 m-cy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3240,0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60 m-c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2912,64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60 m-cy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6268,08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60 m-c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5600,0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36 m-c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4920,0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60 m-c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7380,0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60 m-cy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35000,0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60 m-c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59224,5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60 m-cy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69556,5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60 m-c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99500,0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36 m-c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21033,0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60 m-c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36900,0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60 m-c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79950,0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60 m-cy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11004,81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60 m-c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5635,0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36 m-c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4243,5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60 m-c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11033,1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60 m-c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3536,25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60 m-cy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7000,0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60 m-c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11562,0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24 m-ce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9840,0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60 m-cy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33148,5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60 m-c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9950,0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36 m-c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17500,0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36 m-c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11070,0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60 m-cy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10270,5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60 m-c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23985,0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60 m-c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43050,0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60 m-cy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8137,68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60 m-c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15200,0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36 m-c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6691,2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60 m-c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8856,0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60 m-cy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2000,0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60 m-c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3104,52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60 m-c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1800,0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36 m-c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2952,0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60 m-c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4428,0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60 m-cy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21173,22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60 m-c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11435,0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36 m-c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7354,17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60 m-c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6888,0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60 m-c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9090,93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60 m-cy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1576,86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60 m-c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2900,0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36 m-c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1476,0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60 m-c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1722,0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60 m-cy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17304,87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60 m-c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12890,0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36 m-c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6810,51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60 m-c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8531,7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60 m-c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ena: 8616,155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w: 60 m-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-po złożeniu ofert dodatkowych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19:00Z</dcterms:created>
  <dc:creator>p.matuszczyk</dc:creator>
  <dc:description/>
  <cp:keywords/>
  <dc:language>en-US</dc:language>
  <cp:lastModifiedBy>p.matuszczyk</cp:lastModifiedBy>
  <cp:lastPrinted>2019-07-03T12:47:00Z</cp:lastPrinted>
  <dcterms:modified xsi:type="dcterms:W3CDTF">2019-07-16T06:21:00Z</dcterms:modified>
  <cp:revision>3</cp:revision>
  <dc:subject/>
  <dc:title/>
</cp:coreProperties>
</file>