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46/19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 xml:space="preserve">DOSTAWA OPROGRAMOWANIA KOMPUTEROWEGO DLA 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UNIWERSYTETU HUMANISTYCZNO-PRZYRODNICZEGO 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6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9-07-15T08:36:00Z</dcterms:modified>
  <cp:revision>2</cp:revision>
  <dc:subject/>
  <dc:title>Załącznik nr 6</dc:title>
</cp:coreProperties>
</file>