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5.07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46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46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/>
      </w:pPr>
      <w:r>
        <w:rPr/>
        <w:tab/>
      </w:r>
    </w:p>
    <w:tbl>
      <w:tblPr>
        <w:tblW w:w="90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07"/>
        <w:gridCol w:w="2615"/>
        <w:gridCol w:w="2555"/>
      </w:tblGrid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ynek 13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rota Krzysiek, Jacek Piasecki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. Gen. J. Bema 2/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65 Wrocła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782,25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tor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 Anton, A.Czapski, T.Rostrop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Dworkowa 2/107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-784 Warsza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062,70 zł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OFTBOOKS S.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żyna Górska – Janik, Fabian Soj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szona 3/6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-462 Krak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061,47 zł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lanta Ol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tarbińskiego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400 Mysłowi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761,34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677,70 zł</w:t>
            </w:r>
          </w:p>
        </w:tc>
      </w:tr>
      <w:tr>
        <w:trPr>
          <w:trHeight w:val="9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rtual Technologies IT sp. 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Damrota 6/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022 Katowi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083,6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321,00 zł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B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083,6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</w:tr>
      <w:tr>
        <w:trPr>
          <w:trHeight w:val="696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40,0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7-15T08:57:00Z</dcterms:modified>
  <cp:revision>5</cp:revision>
  <dc:subject/>
  <dc:title>oznaczenie sprawy</dc:title>
</cp:coreProperties>
</file>