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36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GOGLI VR Z KONTROLEREM RUCHU DLA INSTYTUTU MATEMATYKI I INFORMATYKI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UNIWERSYTETU HUMANISTYCZNO-PRZYRODNICZEGO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7-10T08:09:00Z</dcterms:modified>
  <cp:revision>2</cp:revision>
  <dc:subject/>
  <dc:title>Załącznik nr 6</dc:title>
</cp:coreProperties>
</file>