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0.07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GOGLI VR Z KONTROLEREM RUCHU DLA INSTYTUTU MATEMATYKI I INFORMATYKI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36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36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/>
      </w:pPr>
      <w:r>
        <w:rPr/>
        <w:tab/>
      </w:r>
    </w:p>
    <w:tbl>
      <w:tblPr>
        <w:tblW w:w="90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26"/>
        <w:gridCol w:w="2684"/>
        <w:gridCol w:w="2367"/>
      </w:tblGrid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SER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zlenkierów 1/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181 Warszaw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237,2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24 miesiące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800,00 zł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ue Technology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Piłsudskiego 11/3 lok. 4 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443 Białyst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2399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2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7-10T08:09:00Z</dcterms:modified>
  <cp:revision>3</cp:revision>
  <dc:subject/>
  <dc:title>oznaczenie sprawy</dc:title>
</cp:coreProperties>
</file>