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27.06.2019 r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>ODPOWIEDZI NA PYTANIA W POSTĘPOWANIU O UDZIELENIE ZAMÓWIENIA PUBLICZNEGO NA: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STAWĘ MEBLI DLA  UNIWERSYTETU HUMANISTYCZNO-PRZYRODNICZEGO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IM. JANA DŁUGOSZA W CZĘSTOCHOWI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P-371/39/19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Dotyczy zadania nr 9 (Materace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zy materace miałyby być wniesione do magazynu czy rozniesione po pokojach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które piętro (piętra w przypadku pokoi)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czy w budynku jest winda (jeśli wnoszenie na piętra)?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Odpowiedź 1: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Wszystkie materace mają zostać wniesione do magazynu na parterze.</w:t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Termin składania ofert pozostaje bez zmian i upływa w dniu 03.07.2019 r. o godz. 9:00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Otwarcie ofert nastąpi tego samego dnia o godzinie 9:30.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Kanclerz</w:t>
      </w:r>
    </w:p>
    <w:p>
      <w:pPr>
        <w:pStyle w:val="Normal"/>
        <w:spacing w:before="0" w:after="120"/>
        <w:ind w:left="5664" w:firstLine="708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>mgr inż. Maria Ró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/>
      <w:sz w:val="20"/>
      <w:szCs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  <w:szCs w:val="20"/>
    </w:rPr>
  </w:style>
  <w:style w:type="character" w:styleId="WW8Num22z3">
    <w:name w:val="WW8Num22z3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0:00Z</dcterms:created>
  <dc:creator>Magda Wlodarczyk</dc:creator>
  <dc:description/>
  <cp:keywords/>
  <dc:language>en-US</dc:language>
  <cp:lastModifiedBy>p.matuszczyk</cp:lastModifiedBy>
  <cp:lastPrinted>2019-06-27T09:06:00Z</cp:lastPrinted>
  <dcterms:modified xsi:type="dcterms:W3CDTF">2019-06-27T10:04:00Z</dcterms:modified>
  <cp:revision>3</cp:revision>
  <dc:subject/>
  <dc:title/>
</cp:coreProperties>
</file>