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 ZAMÓWIENIA: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SPRZĄTANIE BUDYNKÓW UNIWERSYTETU HUMANISTYCZNO-PRZYRODNICZEGO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IM. JANA DŁUGOSZA W CZĘSTOCHOWIE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P-371/30/1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  <w:r>
        <w:rPr>
          <w:b/>
        </w:rPr>
        <w:t>Przedmiot zamówienia został podzielony na pięć części - zad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Zadanie nr 1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Sprzątanie budynku dydaktycznego  przy </w:t>
      </w:r>
      <w:r>
        <w:rPr>
          <w:rFonts w:cs="Tahoma" w:ascii="Tahoma" w:hAnsi="Tahoma"/>
          <w:b/>
          <w:bCs/>
          <w:sz w:val="18"/>
          <w:szCs w:val="18"/>
        </w:rPr>
        <w:t>Al. Armii Krajowej 13/15 w Częstochowie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Kwota jaką zamawiający zamierza przeznaczyć na sfinansowanie zamówienia – </w:t>
      </w:r>
      <w:r>
        <w:rPr>
          <w:rFonts w:cs="Tahoma" w:ascii="Tahoma" w:hAnsi="Tahoma"/>
          <w:b/>
          <w:sz w:val="18"/>
          <w:szCs w:val="18"/>
          <w:u w:val="single"/>
        </w:rPr>
        <w:t>325 000,00 zł brutt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2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rzątanie budynku Akademickiego Centrum Sportowego przy ul. Zbierskiego 6 w Częstochowi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 xml:space="preserve">Kwota jaką zamawiający zamierza przeznaczyć na sfinansowanie zamówienia – </w:t>
      </w:r>
      <w:r>
        <w:rPr>
          <w:rFonts w:cs="Tahoma" w:ascii="Tahoma" w:hAnsi="Tahoma"/>
          <w:b/>
          <w:sz w:val="18"/>
          <w:szCs w:val="18"/>
          <w:u w:val="single"/>
        </w:rPr>
        <w:t>150 000 zł brutt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Zadanie nr 3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Sprzątanie budynku dydaktycznego oraz posesji przy </w:t>
      </w:r>
      <w:r>
        <w:rPr>
          <w:rFonts w:cs="Tahoma" w:ascii="Tahoma" w:hAnsi="Tahoma"/>
          <w:b/>
          <w:bCs/>
          <w:sz w:val="18"/>
          <w:szCs w:val="18"/>
        </w:rPr>
        <w:t>ul. Dąbrowskiego 14 w Częstochowie -  Instytut Plasty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Kwota jaką zamawiający zamierza przeznaczyć na sfinansowanie zamówienia – </w:t>
      </w:r>
      <w:r>
        <w:rPr>
          <w:rFonts w:cs="Tahoma" w:ascii="Tahoma" w:hAnsi="Tahoma"/>
          <w:b/>
          <w:sz w:val="18"/>
          <w:szCs w:val="18"/>
          <w:u w:val="single"/>
        </w:rPr>
        <w:t>120 000,00 zł brut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4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rzątanie budynku dydaktycznego wraz z magazynem książek  przy </w:t>
      </w:r>
      <w:r>
        <w:rPr>
          <w:rFonts w:cs="Tahoma" w:ascii="Tahoma" w:hAnsi="Tahoma"/>
          <w:b/>
          <w:bCs/>
          <w:sz w:val="18"/>
          <w:szCs w:val="18"/>
        </w:rPr>
        <w:t>al. Armii Krajowej 36a w Częstochowie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Kwota jaką zamawiający zamierza przeznaczyć na sfinansowanie zamówienia – </w:t>
      </w:r>
      <w:r>
        <w:rPr>
          <w:rFonts w:cs="Tahoma" w:ascii="Tahoma" w:hAnsi="Tahoma"/>
          <w:b/>
          <w:sz w:val="18"/>
          <w:szCs w:val="18"/>
          <w:u w:val="single"/>
        </w:rPr>
        <w:t>180 000,00 zł brutt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Zadanie nr 5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Sprzątanie budynku dydaktycznego przy ul. Zbierskiego 2/4  w Częstochowi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 xml:space="preserve">Kwota jaką zamawiający zamierza przeznaczyć na sfinansowanie zamówienia – </w:t>
      </w:r>
      <w:r>
        <w:rPr>
          <w:rFonts w:cs="Tahoma" w:ascii="Tahoma" w:hAnsi="Tahoma"/>
          <w:b/>
          <w:sz w:val="18"/>
          <w:szCs w:val="18"/>
          <w:u w:val="single"/>
        </w:rPr>
        <w:t>225 000,00 zł brutt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terminie wyznaczonym na składanie ofert tj. do 9:00 dnia 31.05.2019  r. wpłynęły następujące oferty: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20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701"/>
        <w:gridCol w:w="1701"/>
        <w:gridCol w:w="1701"/>
        <w:gridCol w:w="1843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5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(zł)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NDACJA SOCJALNA JU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Boh. Katynia 13/11 1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zęstochowa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255 348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93 726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80 424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126 788,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183 762,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S Group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zegorz Majul. Energetyków 22e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iotrków Tryb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665 745,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191 527,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161 757,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283 425,6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387 145,20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 STRADA S.C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. Bill, P. Kujawski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. Wojska Polskiego 110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-200 Częstocho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470 463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124 205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124 344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176 662,4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305 901,00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.W. „KARABELLA”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Sokola 14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nobrze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1 337 327,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529 022,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308 449,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460 762,3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1 230 053,28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nsorcjum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der: DGP Clean Partner Sp. z o.o., ul. NMP 5e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gnic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ner: DGP Provider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Środkowa 20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gnic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ner: 7 MG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NMP 14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gnic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ner: SEBAN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Jesionowa 9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tow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953 510,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299 689,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244 547,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338 475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499 604,16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JA Klaudyna Kamiński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Poprzeczna 3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só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202 1180,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281 916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417 708,0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VERS Cleaning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6 Sierpnia 74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ód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457 005,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177 534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138 261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174 095,5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286 635,56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uro Ochrony Specjalnej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OS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Lelewela 8/40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stocho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606 001,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218 448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186 048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237 306,9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409 590,00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VER Cleaning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Marynarska 21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sza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829 120,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268 144,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242 509,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406 574,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559 903,56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GRO-SERVICE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iotr Kulak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Obroki 130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atowice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885 6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Brak ofer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Brak oferty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KOENERGIA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Wojska Polskiego 9-11/23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o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647 955,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227 304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212 649,8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244 232,2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261 763,8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nsorcjum Lider: ERA Sp. z o.o. ul. Katowicka 16B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ner: NOVIA Sp. z o.o. ul. Paderewskiego 34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-500 Chorzó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883 223,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314 499,7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222 006,7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350 462,5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520 541,76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MINA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. Pokoju 44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stocho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872 259,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362 298,9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529 092,86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sługi Hydrotechniczno-Budowlane HYDROBUD Sp. z o.o. Ul. 11 listopada 25, Kon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3000 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99 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147 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219 984,00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UAVO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Gersona 8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2-200 Częstochowa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668 628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245 016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217 411,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303 465,6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16"/>
                <w:szCs w:val="16"/>
              </w:rPr>
              <w:t>413 870,4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, </w:t>
      </w: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Uniwersytet Humanistyczno-Przyrodniczy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spacing w:lineRule="auto" w:line="480"/>
        <w:ind w:left="567" w:right="-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sectPr>
      <w:type w:val="nextPage"/>
      <w:pgSz w:orient="landscape" w:w="16838" w:h="11906"/>
      <w:pgMar w:left="907" w:right="2948" w:gutter="0" w:header="0" w:top="4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0:00Z</dcterms:created>
  <dc:creator>msadecki</dc:creator>
  <dc:description/>
  <cp:keywords/>
  <dc:language>en-US</dc:language>
  <cp:lastModifiedBy>p.matuszczyk</cp:lastModifiedBy>
  <cp:lastPrinted>2019-05-31T11:49:00Z</cp:lastPrinted>
  <dcterms:modified xsi:type="dcterms:W3CDTF">2019-05-31T09:51:00Z</dcterms:modified>
  <cp:revision>4</cp:revision>
  <dc:subject/>
  <dc:title>oznaczenie sprawy</dc:title>
</cp:coreProperties>
</file>