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2.05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 - sprostowan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GOGLI VR Z KONTROLEREM RUCHU DLA INSTYTUTU MATEMATYKI I INFORMATYKI UNIWERSYTETU HUMANISTYCZNO-PRZYRODNICZEGO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29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29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4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49"/>
        <w:gridCol w:w="4227"/>
      </w:tblGrid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riana Joanna Fisch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rębskiego 28/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-180 Gdańs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: 11414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: do 21 dni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se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lenkierów 1/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181 Warszaw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: 17170,8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6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: 30 dni</w:t>
            </w:r>
          </w:p>
        </w:tc>
      </w:tr>
      <w:tr>
        <w:trPr>
          <w:trHeight w:val="24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800,00 zł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7:00Z</dcterms:created>
  <dc:creator>msadecki</dc:creator>
  <dc:description/>
  <cp:keywords/>
  <dc:language>en-US</dc:language>
  <cp:lastModifiedBy>m.majewska</cp:lastModifiedBy>
  <cp:lastPrinted>2019-05-22T12:09:00Z</cp:lastPrinted>
  <dcterms:modified xsi:type="dcterms:W3CDTF">2019-05-22T10:11:00Z</dcterms:modified>
  <cp:revision>5</cp:revision>
  <dc:subject/>
  <dc:title>oznaczenie sprawy</dc:title>
</cp:coreProperties>
</file>