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2.05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GOGLI VR Z KONTROLEREM RUCHU DLA INSTYTUTU MATEMATYKI I INFORMATYKI UNIWERSYTETU HUMANISTYCZNO-PRZYRODNICZEGO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29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29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4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49"/>
        <w:gridCol w:w="4227"/>
      </w:tblGrid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>
          <w:trHeight w:val="2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yriana Joanna Fisch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Porębskiego 28/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-180 Gdańsk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: 11414,4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iesiące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ser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zlenkierów 1/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181 Warszaw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a: 17170,8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60 miesięcy</w:t>
            </w:r>
          </w:p>
        </w:tc>
      </w:tr>
      <w:tr>
        <w:trPr>
          <w:trHeight w:val="24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800,00 zł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4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9-05-22T08:12:00Z</dcterms:modified>
  <cp:revision>4</cp:revision>
  <dc:subject/>
  <dc:title>oznaczenie sprawy</dc:title>
</cp:coreProperties>
</file>