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stochowa, dnia 17.05.2019 r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-371/29/19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ZI NA PYTANIA DO SPECYFIKACJI ISTOTNYCH WARUNKOW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O UDZIELENIE ZAMÓWIENIA PUBLICZNEGO NA: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A GOGLI VR Z KONTROLEREM RUCHU DLA INSTYTUTU MATEMATYKI I INFORMATYKI UNIWERSYTETU HUMANISTYCZNO-PRZYRODNICZEGO IM. JANA DŁUGOSZA W CZĘSTOCHOWIE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P-371/29/19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mawiający – Uniwersytet Humanistyczno-Przyrodniczy im. Jana Długosza w Częstochowie informuje, że wpłynęły następujące pytania Wykonawcy dotyczące treści Specyfikacji Istotnych Warunków Zamówienia (SIWZ):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Calibri"/>
          <w:b/>
        </w:rPr>
        <w:t xml:space="preserve">Pytanie nr 1: </w:t>
      </w:r>
      <w:r>
        <w:rPr>
          <w:rFonts w:cs="Calibri"/>
        </w:rPr>
        <w:t>Czy Zamawiającemu chodzi jedynie o łączność bezprzewodową pomiędzy goglami a kontrolerami i czujnikami czy również o połączenie bezprzewodowe z komputerem?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Calibri"/>
          <w:b/>
        </w:rPr>
        <w:t>Odpowiedź nr 1:</w:t>
      </w:r>
      <w:r>
        <w:rPr>
          <w:rFonts w:cs="Calibri"/>
        </w:rPr>
        <w:t xml:space="preserve"> Zamawiający wymaga łączności bezprzewodowej pomiędzy goglami, a kontrolerami i czujnikami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</w:rPr>
        <w:t xml:space="preserve"> </w:t>
      </w:r>
      <w:r>
        <w:rPr>
          <w:rFonts w:cs="Calibri"/>
        </w:rPr>
        <w:br/>
      </w:r>
      <w:r>
        <w:rPr>
          <w:rFonts w:cs="Calibri"/>
          <w:b/>
        </w:rPr>
        <w:t>Pytanie nr 2:</w:t>
      </w:r>
      <w:r>
        <w:rPr>
          <w:rFonts w:cs="Calibri"/>
        </w:rPr>
        <w:t xml:space="preserve"> Czy gogle muszą posiadać możliwość podłączenia do komputera w celu przechwytywania obrazu z gier lub programów czy muszą jedynie umożliwiać przesyłanie danych np. filmów które będą następnie odtwarzane w goglach bez użycia komputera? 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r 2:</w:t>
      </w:r>
      <w:r>
        <w:rPr>
          <w:rFonts w:cs="Calibri" w:ascii="Calibri" w:hAnsi="Calibri"/>
          <w:sz w:val="22"/>
          <w:szCs w:val="22"/>
        </w:rPr>
        <w:t xml:space="preserve"> Gogle muszą posiadać możliwość podłączenia do komputera w celu wyświetlania obrazu z gier lub programów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sz w:val="22"/>
          <w:szCs w:val="22"/>
        </w:rPr>
        <w:t>Specyfikacja Istotnych Warunków Zamówienia pozostaje bez zmian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składania ofert zostaje zmieniony i upływa w dniu 22.05.2019 r. o godz. 09:00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twarcie ofert nastąpi tego samego dnia o godz. 09:30.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CLERZ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</w:t>
        <w:tab/>
        <w:t xml:space="preserve">          </w:t>
        <w:tab/>
        <w:t xml:space="preserve">                                     mgr inż. Maria Róg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 xml:space="preserve">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i w:val="false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  <w:b w:val="false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2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35:00Z</dcterms:created>
  <dc:creator>abojarska</dc:creator>
  <dc:description/>
  <cp:keywords/>
  <dc:language>en-US</dc:language>
  <cp:lastModifiedBy>m.majewska</cp:lastModifiedBy>
  <cp:lastPrinted>2019-03-21T09:26:00Z</cp:lastPrinted>
  <dcterms:modified xsi:type="dcterms:W3CDTF">2019-05-17T12:21:00Z</dcterms:modified>
  <cp:revision>6</cp:revision>
  <dc:subject/>
  <dc:title>Częstochowa, dnia 27</dc:title>
</cp:coreProperties>
</file>