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27/19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DOSTAWA SPRZĘTU KOMPUTEROWEGO DLA DZIAŁU INFRASTRUKTURY INFORMATYCZNEJ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UNIWERSYTETU HUMANISTYCZNO-PRZYRODNICZEGO IM. JANA DŁUGOSZA W CZĘSTOCHOWI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3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9-05-16T08:13:00Z</dcterms:modified>
  <cp:revision>2</cp:revision>
  <dc:subject/>
  <dc:title>Załącznik nr 6</dc:title>
</cp:coreProperties>
</file>