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6.05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SPRZĘTU KOMPUTEROWEGO DLA DZIAŁU INFRASTRUKTURY INFORMATYCZNEJ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27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27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779"/>
        <w:gridCol w:w="24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TOR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Anton, A.Czapski, T.Rostrop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Dworkowa 2/107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-784 Warszaw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136,51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44,4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328,4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836,4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198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12 miesięc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412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12 miesię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,00 zł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,00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198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12 miesię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,00 zł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00,00 zł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00,00 zł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2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5-16T08:12:00Z</dcterms:modified>
  <cp:revision>2</cp:revision>
  <dc:subject/>
  <dc:title>oznaczenie sprawy</dc:title>
</cp:coreProperties>
</file>