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09.04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MATERIAŁÓW I SZKŁA LABORATORYJN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5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5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7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47"/>
        <w:gridCol w:w="2590"/>
        <w:gridCol w:w="1977"/>
      </w:tblGrid>
      <w:tr>
        <w:trPr>
          <w:trHeight w:val="8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Techniczno-Handl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LAND Zbigniew Bart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Usługow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-110 Stargar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0.251,02 z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5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4-09T08:48:00Z</dcterms:modified>
  <cp:revision>3</cp:revision>
  <dc:subject/>
  <dc:title>oznaczenie sprawy</dc:title>
</cp:coreProperties>
</file>