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04.04.2019 r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5/19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ÓW ZAMÓWIENIA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REŚCI SPECYFIKACJI ISTOSTNYCH WARUNKÓW ZAMÓWIENIA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 I SZKŁA LABORATORYJNEGO DLA UNIWERSYTETU HUMANISTYCZNO-PRZYRODNICZEGO IM. JANA DŁUGOSZA W CZĘSTOCHOWIE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5/19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w poz. 12 zrealizowanie w dostawie pipet wielomiarowych kl. A ze skalą niebieską, paskiem i „0” na górze, lub pipet wielomiarowych kl. B skala niebieska bez paska, „0” na dole lub też pipet  wielomiarowych kl. A ze skalą niebieską, „0” na dole bez paska? Według wiedzy oferenta na rynku nie występują pipety wielomiarowe dokładnie takie jak opisane w zał. 3 do SIWZ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1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Zamawiający dopuszcza dostawę pipet wielomiarowych kl. B skala niebieska bez paska, „0” na dole lub też pipet  wielomiarowych kl. A ze skalą niebieską, „0” na dole bez paska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w poz. 13-14 zaoferowanie cylindrów z sześciokątną szklaną podstawą?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2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cylindry z sześciokątną szklaną podstawą.</w:t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w poz. 7 przedłużenie terminu dostawy do 30.06.2019 r.? Jest to spowodowane dużą ilością zamawianego asortyment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3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łuża termin  dostawy do 30.06.2019 r. dla całego zamówienia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zostałym zakresie Specyfikacja Istotnych Warunków Zamówienia pozostaje bez zmian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pozostaje bez zmian i upływa w dniu 09.04.2019 r. o godz. 09:00.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09:4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0:00Z</dcterms:created>
  <dc:creator>abojarska</dc:creator>
  <dc:description/>
  <cp:keywords/>
  <dc:language>en-US</dc:language>
  <cp:lastModifiedBy>m.majewska</cp:lastModifiedBy>
  <cp:lastPrinted>2019-03-21T09:26:00Z</cp:lastPrinted>
  <dcterms:modified xsi:type="dcterms:W3CDTF">2019-04-04T07:01:00Z</dcterms:modified>
  <cp:revision>3</cp:revision>
  <dc:subject/>
  <dc:title>Częstochowa, dnia 27</dc:title>
</cp:coreProperties>
</file>