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03.04.2019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5/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 I SZKŁA LABORATORYJNEGO DLA UNIWERSYTETU HUMANISTYCZNO-PRZYRODNICZEGO IM. JANA DŁUGOSZA W CZĘSTOCHOW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15/1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Uniwersytet Humanistyczno-Przyrodniczy im. Jana Długosza w Częstochowie informuje, że w związku z pojawieniem się pytań do treści SIWZ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postępowaniu </w:t>
      </w:r>
      <w:r>
        <w:rPr>
          <w:rFonts w:cs="Tahoma" w:ascii="Tahoma" w:hAnsi="Tahoma"/>
          <w:b/>
          <w:sz w:val="20"/>
          <w:szCs w:val="20"/>
        </w:rPr>
        <w:t>zostaje zmieniony i upływa w dniu 09.04.2019 r. o godzinie 09:00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twarcie ofert nastąpi w tym samym dniu o godzinie 09:45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enie odpowiedzi na pytania jakie pojawiły się w postępowaniu nastąpi w najbliższym możliwym terminie. Odpowiedzi zostaną opublikowane na stronie www.ujd.edu.p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 mgr inż. Maria Ró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3:00Z</dcterms:created>
  <dc:creator>abojarska</dc:creator>
  <dc:description/>
  <cp:keywords/>
  <dc:language>en-US</dc:language>
  <cp:lastModifiedBy>m.majewska</cp:lastModifiedBy>
  <cp:lastPrinted>2018-11-26T08:51:00Z</cp:lastPrinted>
  <dcterms:modified xsi:type="dcterms:W3CDTF">2019-04-03T07:53:00Z</dcterms:modified>
  <cp:revision>2</cp:revision>
  <dc:subject/>
  <dc:title>Częstochowa, dnia 27</dc:title>
</cp:coreProperties>
</file>