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29.03.2019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-371/17/19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 NA PYTANIA DO SPECYFIKACJI ISTOTNYCH WARUNKOW ZAMÓWIENIA (SIWZ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AZ ZMIANA TREŚCI SIWZ </w:t>
      </w: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SPRZĘTU LABORATORYJNEGO DLA UNIWERSYTETU HUMANISTYCZNO-PRZYRODNICZEGO IM. JANA DŁUGOSZA W CZĘSTOCHOWIE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-371/17/19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: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1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otyczy zadania nr 2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Czy w załączniku nr 3, zadanie nr 2 nie doszło do omyłki pisarskiej w parametrze przyspieszenie 0-18000 </w:t>
      </w:r>
      <w:r>
        <w:rPr>
          <w:rFonts w:cs="Calibri" w:ascii="Calibri" w:hAnsi="Calibri"/>
          <w:bCs/>
          <w:color w:val="000000"/>
          <w:sz w:val="22"/>
          <w:szCs w:val="22"/>
        </w:rPr>
        <w:t>kg</w:t>
      </w:r>
      <w:r>
        <w:rPr>
          <w:rFonts w:cs="Calibri" w:ascii="Calibri" w:hAnsi="Calibri"/>
          <w:color w:val="000000"/>
          <w:sz w:val="22"/>
          <w:szCs w:val="22"/>
        </w:rPr>
        <w:t xml:space="preserve">? Przyspieszenie charakteryzuje się jednostką </w:t>
      </w:r>
      <w:r>
        <w:rPr>
          <w:rFonts w:cs="Calibri" w:ascii="Calibri" w:hAnsi="Calibri"/>
          <w:bCs/>
          <w:color w:val="000000"/>
          <w:sz w:val="22"/>
          <w:szCs w:val="22"/>
        </w:rPr>
        <w:t>xg</w:t>
      </w:r>
      <w:r>
        <w:rPr>
          <w:rFonts w:cs="Calibri" w:ascii="Calibri" w:hAnsi="Calibri"/>
          <w:color w:val="000000"/>
          <w:sz w:val="22"/>
          <w:szCs w:val="22"/>
        </w:rPr>
        <w:t xml:space="preserve"> lub </w:t>
      </w:r>
      <w:r>
        <w:rPr>
          <w:rFonts w:cs="Calibri" w:ascii="Calibri" w:hAnsi="Calibri"/>
          <w:bCs/>
          <w:color w:val="000000"/>
          <w:sz w:val="22"/>
          <w:szCs w:val="22"/>
        </w:rPr>
        <w:t>RCF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Odpowiedź na pytanie nr 1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mienia treść załącznika nr 3 do SIWZ (Specyfikacja techniczna) w zakresie zadania nr 2, który otrzymuje nowe brzmienie zgodne z treścią załącznik nr 1 do niniejszego pism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2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zamawiający zgodzi się na zmianę zapisu w umowie dotyczącą paragrafu 5, ust. 6, z „</w:t>
      </w:r>
      <w:r>
        <w:rPr>
          <w:rFonts w:cs="Calibri" w:ascii="Calibri" w:hAnsi="Calibri"/>
          <w:sz w:val="22"/>
          <w:szCs w:val="22"/>
        </w:rPr>
        <w:t xml:space="preserve">Wykonawca zobowiązuje się do wymiany wadliwego urządzenia na wolny od wad po bezskutecznych dwóch naprawach gwarancyjnych.” na „Wykonawca zobowiązuje się do wymiany wadliwego urządzenia na wolny od wad po bezskutecznych </w:t>
      </w:r>
      <w:r>
        <w:rPr>
          <w:rFonts w:cs="Calibri" w:ascii="Calibri" w:hAnsi="Calibri"/>
          <w:bCs/>
          <w:sz w:val="22"/>
          <w:szCs w:val="22"/>
        </w:rPr>
        <w:t>trzech naprawach gwarancyjnych podzespołu istotnego dla pracy urządzenia</w:t>
      </w:r>
      <w:r>
        <w:rPr>
          <w:rFonts w:cs="Calibri" w:ascii="Calibri" w:hAnsi="Calibri"/>
          <w:sz w:val="22"/>
          <w:szCs w:val="22"/>
        </w:rPr>
        <w:t>.”? Obecna forma zapisu powoduje, że dwukrotna naprawa dwóch elementów niemających wpływu na pracę urządzenia skutkuje dla Wykonawcy koniecznością wymiany całego sprzęt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2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 ust. 6 załącznika nr 4 do SIWZ (Projekt umowy) otrzymuje nowe następujące brzmienie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Wykonawca zobowiązuje się do wymiany wadliwego urządzenia na wolny od wad po bezskutecznych </w:t>
      </w:r>
      <w:r>
        <w:rPr>
          <w:rFonts w:cs="Calibri" w:ascii="Calibri" w:hAnsi="Calibri"/>
          <w:bCs/>
          <w:sz w:val="22"/>
          <w:szCs w:val="22"/>
        </w:rPr>
        <w:t>trzech naprawach gwarancyjnych podzespołu istotnego dla pracy urządzenia</w:t>
      </w:r>
      <w:r>
        <w:rPr>
          <w:rFonts w:cs="Calibri" w:ascii="Calibri" w:hAnsi="Calibri"/>
          <w:bCs/>
          <w:sz w:val="22"/>
          <w:szCs w:val="22"/>
          <w:lang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Wymiana nastąpi nie później niż w ciągu 7 dni od dnia zawiadomienia przez Zamawiającego o awarii w trybie określonym w ustępie 3 niniejszego paragrafu. W przypadku wymiany urządzenia, czas trwania gwarancji rozpoczyna się od dnia dokonania wymiany na wolne od wad.”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Pytanie nr 3:</w:t>
      </w:r>
      <w:r>
        <w:rPr>
          <w:rFonts w:cs="Calibri" w:ascii="Calibri" w:hAnsi="Calibri"/>
          <w:sz w:val="22"/>
          <w:szCs w:val="22"/>
        </w:rPr>
        <w:br/>
        <w:t>Dotyczy zadania nr 2</w:t>
        <w:br/>
        <w:t>Czy dopuszczają Państwo rotor kątowy o maksymalnej pojemności 24 x 10 ml o prędkości maksymalnej 6.000 obr./min. i przyśpieszeniu 4.800 x g przy spełnieniu pozostałych wymagań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Odpowiedź na pytanie nr 3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dopuszcza parametrów: rotor kątowy o maksymalnej pojemności 24 x 10 ml o prędkości maksymalnej 6.000 obr./min. i przyśpieszeniu 4.800 x g przy spełnieniu pozostałych wymagań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adto Zamawiający modyfikuje treść odpowiedzi na pytanie nr 4, udzielonej w piśmie z dnia 22.03.2019 r. i oświadcza, iż nie dopuszcza następujących parametrów: rotor kątowy 10 x 10 ml o prędkości maksymalnej10.000 obr./min. i przyśpieszeniu 10.600 x g. Urządzenie wskazane w zadaniu nr 2 musi spełniać wszystkie wymagania określone w załączniku nr załącznika nr 3 do SIWZ (Specyfikacja techniczna), który otrzymuje nowe brzmienie zgodne z treścią załącznik nr 1 do niniejszego pism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4:</w:t>
      </w:r>
      <w:r>
        <w:rPr>
          <w:rFonts w:cs="Calibri" w:ascii="Calibri" w:hAnsi="Calibri"/>
          <w:sz w:val="22"/>
          <w:szCs w:val="22"/>
        </w:rPr>
        <w:br/>
        <w:t>Dotyczy zadania nr 3</w:t>
        <w:br/>
        <w:t>Czy Zamawiający dopuści zbiornik bezciśnieniowy o pojemności 6 l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Odpowiedź na pytanie nr 4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parametru: zbiornik bezciśnieniowy. Zamawiający dopuszcza zbiornik ciśnieniowy o pojemności min. 6 l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5:</w:t>
      </w:r>
    </w:p>
    <w:p>
      <w:pPr>
        <w:pStyle w:val="Zwykytekst"/>
        <w:spacing w:lineRule="auto" w:line="360"/>
        <w:jc w:val="both"/>
        <w:rPr/>
      </w:pPr>
      <w:r>
        <w:rPr>
          <w:color w:val="000000"/>
        </w:rPr>
        <w:t>Paragraf 5 ust. 2 mówi o: „</w:t>
      </w:r>
      <w:r>
        <w:rPr/>
        <w:t xml:space="preserve">Wykonawca zapewni wykonanie napraw w okresie gwarancyjnym w siedzibie użytkownika lub przewóz do/z serwisu na własne ryzyko. Koszty świadczenia serwisu gwarancyjnego, w tym koszty transportu i ubezpieczenia w trakcie serwisu, serwisowania, przeglądów okresowych, koszty materiałów wymienianych oraz koszty wymiany tych materiałów ponosi Wykonawca”. </w:t>
      </w:r>
    </w:p>
    <w:p>
      <w:pPr>
        <w:pStyle w:val="Zwykytekst"/>
        <w:spacing w:lineRule="auto" w:line="360"/>
        <w:jc w:val="both"/>
        <w:rPr/>
      </w:pPr>
      <w:r>
        <w:rPr/>
        <w:t>Zwracam się z prośbą, aby Zamawiający doprecyzował, czy oczekuje przeprowadzania przeglądów zgodnie z własnymi oczekiwaniami, np. jeden raz na rok w trakcie trwania okresu gwarancji lub też wymaga przeglądów okresowych zgodnie z zaleceniami gwarancji producenta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Odpowiedź na pytanie nr 5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 ust. 2 załącznika nr 4 do SIWZ (Projekt umowy) otrzymuje nowe następujące brzmieni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„</w:t>
      </w:r>
      <w:r>
        <w:rPr>
          <w:rFonts w:cs="Calibri" w:ascii="Calibri" w:hAnsi="Calibri"/>
          <w:sz w:val="22"/>
          <w:szCs w:val="22"/>
        </w:rPr>
        <w:t>Wykonawca zapewni wykonanie napraw w okresie gwarancyjnym w siedzibie Zamawiającego lub przewóz do/z serwisu na własne ryzyko. Koszty świadczenia serwisu gwarancyjnego, w tym koszty transportu i ubezpieczenia w trakcie serwisu, serwisowania, ewentualnych przeglądów okresowych wymaganych przez producenta urządzenia, koszty materiałów wymienianych oraz koszty wymiany tych materiałów ponosi Wykonawca.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6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szcza urządzenia o parametrach równoważnych lub lepszych?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6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</w:t>
      </w:r>
      <w:r>
        <w:rPr>
          <w:rFonts w:cs="Calibri" w:ascii="Calibri" w:hAnsi="Calibri"/>
          <w:bCs/>
          <w:sz w:val="22"/>
          <w:szCs w:val="22"/>
        </w:rPr>
        <w:t>rozdziałem 2 pkt 4 SIWZ:</w:t>
      </w:r>
      <w:r>
        <w:rPr>
          <w:rFonts w:cs="Calibri" w:ascii="Calibri" w:hAnsi="Calibri"/>
          <w:sz w:val="22"/>
          <w:szCs w:val="22"/>
        </w:rPr>
        <w:t xml:space="preserve"> zakres przedmiotowy, ilościowy i wymagania dotyczące przedmiotu zamówienia zostały określone w załączniku nr 3 do SIWZ – Specyfikacja techniczna, a wymagania tam wskazane, należy traktować jako określenie wymaganego minimalnego poziomu wymagań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 Specyfikacji Istotnych Warunków Zamówienia nie wskazuje konkretnych urządzeń a jedynie minimalne wymagania jakie powinny spełniać i w związku z tym nie jest zobowiązany zawrzeć w SIWZ postanowień dotyczących dopuszczenia urządzeń równoważnych w stosunku do urządzeń opisanych w SI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7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magając wartości przyspieszenia miał na myśli jednostkę xg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8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tym, że minimalna wartość prędkości i przyspieszenia wynosi „0” co jest wartością spoczynkową wirówki, a realna wartość przyspieszenia i prędkości z diagnostycznego punktu widzenia mierzona jest od 100, proszę o informację czy Zamawiający dopuści wirówkę w zakresie 100-15000 obr/min lub więcej oraz w zakresie 100-18000 xg lub więcej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Odpowiedź na pytanie nr 7 i 8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mawiający zmienia treść załącznika nr 3 do SIWZ (Specyfikacja techniczna) w zakresie zadania nr 2, który otrzymuje nowe brzmienie zgodne z treścią załącznik nr 1 do niniejszego pism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 pozostałym zakresie Specyfikacja Istotnych Warunków Zamówienia pozostaje bez zmia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ofert zostaje zmieniony i upływa w dniu 08.04.2019 r. o godz. 09:00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warcie ofert nastąpi tego samego dnia o godz. 09:45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   mgr inż. Maria Róg</w:t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4:00Z</dcterms:created>
  <dc:creator>abojarska</dc:creator>
  <dc:description/>
  <cp:keywords/>
  <dc:language>en-US</dc:language>
  <cp:lastModifiedBy>p.matuszczyk</cp:lastModifiedBy>
  <cp:lastPrinted>2019-03-29T11:08:00Z</cp:lastPrinted>
  <dcterms:modified xsi:type="dcterms:W3CDTF">2019-03-29T11:47:00Z</dcterms:modified>
  <cp:revision>17</cp:revision>
  <dc:subject/>
  <dc:title>Częstochowa, dnia 27</dc:title>
</cp:coreProperties>
</file>