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Częstochowa, dnia 28.03.2019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A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NA: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ANA STOLARKI OKIENNEJ I DRZWIOWEJ WRAZ Z DEMONTAŻEM PŁYT BALKONOWYCH I BALUSTRADY W BUDYNKU </w:t>
      </w:r>
      <w:r>
        <w:rPr>
          <w:rFonts w:cs="Calibri"/>
          <w:b/>
          <w:sz w:val="20"/>
          <w:szCs w:val="20"/>
          <w:lang w:val="it-IT"/>
        </w:rPr>
        <w:t>UNIWERSYTETU HUMANISTYCZNO-PRZYRODNICZEGO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JANA DŁUGOSZA W CZĘSTOCHOWIE PRZY AL. ARMII KRAJOWEJ 36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P-371/18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 w treści Specyfikacji Istotnych Warunków Zamówienia (SIWZ) wprowadza się następujące zmiany 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m informuje, iż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e zamówienie będzie wykonywane w ramach zadania inwestycyjnego „Termomodernizacja wraz z rozbudową o windę zewnętrzną budynku dydaktycznego Uniwersytetu Humanistyczno-Przyrodniczego im. Jana Długosza w Częstochowie Al. Armii Krajowej 36A 42-218 Częstochowa”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przedmiotowego zadania zostało wydane pozwolenie na budowę nr AAB-I6740.4.64.2014 – decyzja nr 1133z dnia 03.11.2014 r. (realizacja etapami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Kierownik budowy jest obowiązany posiadać uprawnienia budowlane bez ograniczeń i prowadzić dziennik budowy zgodnie z pozwoleniem na budowę, o którym mowa w pkt 2 niniejszego pism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zakresu przedmiotu zamówienia zostają wyłączone roboty polegające na ponownym montażu zdemontowanych krat okiennych parteru. </w:t>
      </w:r>
    </w:p>
    <w:p>
      <w:pPr>
        <w:pStyle w:val="Akapitzlist"/>
        <w:tabs>
          <w:tab w:val="clear" w:pos="397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ozostałym zakresie SIWZ w niniejszym postępowaniu pozostaje bez zmian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Zamawiający informuje, że </w:t>
      </w:r>
      <w:r>
        <w:rPr>
          <w:rFonts w:cs="Tahoma"/>
          <w:b/>
          <w:sz w:val="20"/>
          <w:szCs w:val="20"/>
        </w:rPr>
        <w:t>termin składania ofert</w:t>
      </w:r>
      <w:r>
        <w:rPr>
          <w:rFonts w:cs="Tahoma"/>
          <w:sz w:val="20"/>
          <w:szCs w:val="20"/>
        </w:rPr>
        <w:t xml:space="preserve"> w przedmiotowym postępowaniu </w:t>
      </w:r>
      <w:r>
        <w:rPr>
          <w:rFonts w:cs="Tahoma"/>
          <w:b/>
          <w:sz w:val="20"/>
          <w:szCs w:val="20"/>
        </w:rPr>
        <w:t>zostaje zmieniony i upływa w dniu 12.04.2019 r. o godzinie 10:00.</w:t>
      </w:r>
      <w:r>
        <w:rPr>
          <w:rFonts w:cs="Tahoma"/>
          <w:sz w:val="20"/>
          <w:szCs w:val="20"/>
        </w:rPr>
        <w:t xml:space="preserve"> Otwarcie ofert nastąpi w tym samym dniu o godzinie 10:30. 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0"/>
      <w:ind w:left="10" w:right="6714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4:00Z</dcterms:created>
  <dc:creator>Magda Wlodarczyk</dc:creator>
  <dc:description/>
  <cp:keywords/>
  <dc:language>en-US</dc:language>
  <cp:lastModifiedBy>p.matuszczyk</cp:lastModifiedBy>
  <cp:lastPrinted>2019-03-28T15:23:00Z</cp:lastPrinted>
  <dcterms:modified xsi:type="dcterms:W3CDTF">2019-03-28T14:26:00Z</dcterms:modified>
  <cp:revision>7</cp:revision>
  <dc:subject/>
  <dc:title/>
</cp:coreProperties>
</file>