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6.03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SPRZĘTU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1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1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 Komputery przenośne (laptopy 10 szt., tablety 7 szt.)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87"/>
        <w:gridCol w:w="4570"/>
      </w:tblGrid>
      <w:tr>
        <w:trPr>
          <w:trHeight w:val="5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RIANA Joanna Fisc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Porębskiego 28/1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-180 Gdańs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2439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24 miesiące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25433,4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24 miesięce</w:t>
            </w:r>
          </w:p>
        </w:tc>
      </w:tr>
      <w:tr>
        <w:trPr>
          <w:trHeight w:val="402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.37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: Zestaw komputerowy stacjonarny z monitorem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87"/>
        <w:gridCol w:w="4570"/>
      </w:tblGrid>
      <w:tr>
        <w:trPr>
          <w:trHeight w:val="4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: 2293,95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24 miesiące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2189,4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24 miesiące</w:t>
            </w:r>
          </w:p>
        </w:tc>
      </w:tr>
      <w:tr>
        <w:trPr>
          <w:trHeight w:val="407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6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: Monitory (4 szt.)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87"/>
        <w:gridCol w:w="4570"/>
      </w:tblGrid>
      <w:tr>
        <w:trPr>
          <w:trHeight w:val="4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3059,01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24 miesiące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p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ędzyleska 2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514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2521,5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2995,05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24 miesiące</w:t>
            </w:r>
          </w:p>
        </w:tc>
      </w:tr>
      <w:tr>
        <w:trPr>
          <w:trHeight w:val="508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4: Projektor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87"/>
        <w:gridCol w:w="4570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: 2852,37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24 miesiące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p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ędzyleska 2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514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2918,79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41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9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5: Gogle VR z kontrolerem ruchu (5 komplet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87"/>
        <w:gridCol w:w="4570"/>
      </w:tblGrid>
      <w:tr>
        <w:trPr>
          <w:trHeight w:val="4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p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ędzyleska 2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514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11426,7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447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500,00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6: Drukarka (2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87"/>
        <w:gridCol w:w="4570"/>
      </w:tblGrid>
      <w:tr>
        <w:trPr>
          <w:trHeight w:val="4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1163,58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36 miesięcy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p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ędzyleska 2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514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: 949,56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60 miesięcy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1057,8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48 miesięcy</w:t>
            </w:r>
          </w:p>
        </w:tc>
      </w:tr>
      <w:tr>
        <w:trPr>
          <w:trHeight w:val="519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7:Urządzenie wielofunkcyjne (1 szt.)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87"/>
        <w:gridCol w:w="4570"/>
      </w:tblGrid>
      <w:tr>
        <w:trPr>
          <w:trHeight w:val="4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916,35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24 miesiące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p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ędzyleska 2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514 Wrocław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696,18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797,04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48 miesięcy</w:t>
            </w:r>
          </w:p>
        </w:tc>
      </w:tr>
      <w:tr>
        <w:trPr>
          <w:trHeight w:val="52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8: Urządzenie wielofunkcyjne (1 szt.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87"/>
        <w:gridCol w:w="4570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: 7035,6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24 miesiące</w:t>
            </w:r>
          </w:p>
        </w:tc>
      </w:tr>
      <w:tr>
        <w:trPr>
          <w:trHeight w:val="428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6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3-26T10:50:00Z</dcterms:modified>
  <cp:revision>6</cp:revision>
  <dc:subject/>
  <dc:title>oznaczenie sprawy</dc:title>
</cp:coreProperties>
</file>