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6.03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SPRZĘTU KOMPUTEROWEGO DLA INSTYTUTU PEDAGOGIKI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4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4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 Laptopy z systemem operacyjnym (16 szt.)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5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01"/>
        <w:gridCol w:w="3916"/>
      </w:tblGrid>
      <w:tr>
        <w:trPr>
          <w:trHeight w:val="7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 Computers Dariusz Leszczy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3392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36 miesięcy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RIANA Joanna Fisc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Porębskiego 28/1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-180 Gdańs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328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36 miesięcy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p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iędzyleska 2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514 Wrocław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36912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 Michał Karcze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Rembielińska  3/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343 Warszaw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: 33263,33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24 miesiące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edserwis Tomasz Wro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ińskiego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-709 Lubli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36144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RO Jolanta Olszew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tarbińskiego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400 Mysłowi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3664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36 miesięcy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P Systemy Informacyjne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Kilińskiego 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-230 Połanie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: 31696,00 z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344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WH WIP Małgorzata Szczepanik-Grzywo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ł. Reymonta 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-200 Rybni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3256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iesięcy</w:t>
            </w:r>
          </w:p>
        </w:tc>
      </w:tr>
      <w:tr>
        <w:trPr>
          <w:trHeight w:val="7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 KING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Jana Pawła II 7/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-011 Siechni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39909,04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36 miesięcy</w:t>
            </w:r>
          </w:p>
        </w:tc>
      </w:tr>
      <w:tr>
        <w:trPr>
          <w:trHeight w:val="760" w:hRule="atLeast"/>
        </w:trPr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: Urządzenie wielofunkcyjne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4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52"/>
        <w:gridCol w:w="3712"/>
      </w:tblGrid>
      <w:tr>
        <w:trPr>
          <w:trHeight w:val="7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</w:tr>
      <w:tr>
        <w:trPr>
          <w:trHeight w:val="8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 Computers Dariusz Leszczy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aszewskiego 15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29 Wrocła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920,04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24 miesiące</w:t>
            </w:r>
          </w:p>
        </w:tc>
      </w:tr>
      <w:tr>
        <w:trPr>
          <w:trHeight w:val="7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p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iędzyleska 2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514 Wrocła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902,82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brak gwarancji</w:t>
            </w:r>
          </w:p>
        </w:tc>
      </w:tr>
      <w:tr>
        <w:trPr>
          <w:trHeight w:val="7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 Michał Karcze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Rembielińska  3/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343 Warszaw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899,4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36 miesięcy</w:t>
            </w:r>
          </w:p>
        </w:tc>
      </w:tr>
      <w:tr>
        <w:trPr>
          <w:trHeight w:val="7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RO Jolanta Olszew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tarbińskiego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400 Mysłowi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1353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warancja: 36 miesięcy</w:t>
            </w:r>
          </w:p>
        </w:tc>
      </w:tr>
      <w:tr>
        <w:trPr>
          <w:trHeight w:val="7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917,58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36 miesięcy</w:t>
            </w:r>
          </w:p>
        </w:tc>
      </w:tr>
      <w:tr>
        <w:trPr>
          <w:trHeight w:val="724" w:hRule="atLeast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2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0:00Z</dcterms:created>
  <dc:creator>msadecki</dc:creator>
  <dc:description/>
  <cp:keywords/>
  <dc:language>en-US</dc:language>
  <cp:lastModifiedBy>m.majewska</cp:lastModifiedBy>
  <cp:lastPrinted>2019-03-26T10:20:00Z</cp:lastPrinted>
  <dcterms:modified xsi:type="dcterms:W3CDTF">2019-03-26T09:35:00Z</dcterms:modified>
  <cp:revision>17</cp:revision>
  <dc:subject/>
  <dc:title>oznaczenie sprawy</dc:title>
</cp:coreProperties>
</file>