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stochowa, dnia 22.03.2019 r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-371/17/19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ZI NA PYTANIA DO SPECYFIKACJI ISTOTNYCH WARUNKO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TREŚCI SPECYFIKACJI ISTOSTNYCH WARUNKÓW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LABORATORYJNEGO DLA UNIWERSYTETU HUMANISTYCZNO-PRZYRODNICZEGO IM. JANA DŁUGOSZA W CZĘSTOCHOWIE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-371/17/19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– Uniwersytet Humanistyczno-Przyrodniczy im. Jana Długosza w Częstochowie informuje, że wpłynęły następujące pytania Wykonawcy dotyczące treści Specyfikacji Istotnych Warunków Zamówienia (SIWZ):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ytanie nr 1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zy zadania nr 2</w:t>
        <w:br/>
        <w:t>Czy dopuszczają Państwo zakres regulacji temperatury -9 st.C do +40st.C z zapewnieniem temperatury w komorze podczas wirowania nie przekraczającej +4 st.C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dpowiedź nr 1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akres regulacji temperatury -9 st.C do +40st.C z zapewnieniem temperatury w komorze podczas wirowania nie przekraczającej +4 st.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2:</w:t>
      </w:r>
      <w:r>
        <w:rPr>
          <w:rFonts w:cs="Calibri" w:ascii="Calibri" w:hAnsi="Calibri"/>
          <w:sz w:val="22"/>
          <w:szCs w:val="22"/>
        </w:rPr>
        <w:br/>
        <w:t>Dotyczy zadania nr 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zy dopuszczają Państwo zasilanie wirówki  1 ~ 230 V/50 Hz, czyli standardowym napięciem obowiązującym w Polsce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2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zasilanie wirówki  1 ~ 230 V/50 H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3:</w:t>
      </w:r>
      <w:r>
        <w:rPr>
          <w:rFonts w:cs="Calibri" w:ascii="Calibri" w:hAnsi="Calibri"/>
          <w:sz w:val="22"/>
          <w:szCs w:val="22"/>
        </w:rPr>
        <w:br/>
        <w:t>Dotyczy zadania nr 2</w:t>
        <w:br/>
        <w:t>Czy dopuszczają Państwo regulację obrotów ze skokiem 10 obr./min. i ze wskaźnikiem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wiedź nr 3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regulację obrotów ze skokiem 10 obr./min. ze wskaźnikie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ytanie nr 4:</w:t>
      </w:r>
      <w:r>
        <w:rPr>
          <w:rFonts w:cs="Calibri" w:ascii="Calibri" w:hAnsi="Calibri"/>
          <w:sz w:val="22"/>
          <w:szCs w:val="22"/>
        </w:rPr>
        <w:br/>
        <w:t>Dotyczy zadania nr 2</w:t>
        <w:br/>
        <w:t>Czy dopuszczają Państwo rotor kątowy 10 x 10 ml o prędkości maksymalnej10.000 obr./min. i przyśpieszeniu 10.600 x g ?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Odpowiedź nr 4: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Zamawiający dopuszcza</w:t>
      </w:r>
      <w:r>
        <w:rPr>
          <w:rFonts w:cs="Calibri"/>
          <w:b/>
        </w:rPr>
        <w:t xml:space="preserve"> </w:t>
      </w:r>
      <w:r>
        <w:rPr>
          <w:rFonts w:cs="Calibri"/>
        </w:rPr>
        <w:t>rotor kątowy 10 x 10 ml o prędkości maksymalnej10.000 obr./min. i przyśpieszeniu 10.600 x g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 w:val="22"/>
          <w:szCs w:val="22"/>
        </w:rPr>
        <w:t>W pozostałym zakresie Specyfikacja Istotnych Warunków Zamówienia pozostaje bez zmian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 składania ofert zostaje zmieniony i upływa w dniu 02.04.2019 r. o godz. 09:00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cie ofert nastąpi tego samego dnia o godz. 09:30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LERZ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 mgr inż. Maria Róg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7:00Z</dcterms:created>
  <dc:creator>abojarska</dc:creator>
  <dc:description/>
  <cp:keywords/>
  <dc:language>en-US</dc:language>
  <cp:lastModifiedBy>m.majewska</cp:lastModifiedBy>
  <cp:lastPrinted>2019-03-21T09:26:00Z</cp:lastPrinted>
  <dcterms:modified xsi:type="dcterms:W3CDTF">2019-03-22T06:52:00Z</dcterms:modified>
  <cp:revision>5</cp:revision>
  <dc:subject/>
  <dc:title>Częstochowa, dnia 27</dc:title>
</cp:coreProperties>
</file>