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1.03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1/1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1/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nr 1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dotyczy zadania nr 1 – pozycja 9-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laptopa z kartą graficzną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in: 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63"/>
        <w:gridCol w:w="1857"/>
      </w:tblGrid>
      <w:tr>
        <w:trPr>
          <w:trHeight w:val="57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6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osiągająca w teście PassMark G3D Mark 930 punktów (http://www.ajd.czest.pl/media/domeny/53/static/pub/dzzpit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mark_g3d_mark_012019.pdf) – załącznik 3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/model:</w:t>
            </w:r>
          </w:p>
        </w:tc>
      </w:tr>
      <w:tr>
        <w:trPr>
          <w:trHeight w:val="578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własna karty graficznej</w:t>
            </w:r>
          </w:p>
        </w:tc>
        <w:tc>
          <w:tcPr>
            <w:tcW w:w="6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ynik testu dotyczy tej samej karty z własne pamięcią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w przypadku gdy laptop ma dwie karty graficzne jedna zintegrowana i druga z pamięcią własną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y Zamawiający dopuści laptopa z kartą graficzną z pamięcią własną osiągającą w  </w:t>
      </w:r>
      <w:r>
        <w:rPr>
          <w:rFonts w:cs="Calibri" w:ascii="Calibri" w:hAnsi="Calibri"/>
          <w:i/>
          <w:iCs/>
          <w:sz w:val="22"/>
          <w:szCs w:val="22"/>
        </w:rPr>
        <w:t>teście PassMark G3D Mark 840 punktów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dpowiedź nr 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amięć własna karty graficznej dotyczy tej samej karty, której dotyczy Benchmark i taka karta jest wymagana przez Zamawiającego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</w:rPr>
        <w:t>Pytanie nr 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dotyczy zadania nr 1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 zadaniu 1 na laptopy, tablety i tablety graficzne dokonując wyboru oferty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1 – 4 </w:t>
      </w:r>
      <w:r>
        <w:rPr>
          <w:rFonts w:cs="Calibri" w:ascii="Calibri" w:hAnsi="Calibri"/>
          <w:sz w:val="22"/>
          <w:szCs w:val="22"/>
        </w:rPr>
        <w:t xml:space="preserve">Zamawiający będzie kierował się kryterium </w:t>
      </w:r>
      <w:r>
        <w:rPr>
          <w:rFonts w:cs="Calibri" w:ascii="Calibri" w:hAnsi="Calibri"/>
          <w:b/>
          <w:bCs/>
          <w:sz w:val="22"/>
          <w:szCs w:val="22"/>
        </w:rPr>
        <w:t>najniższej ceny brutto z wagą 100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 naszych informacji i informacji od dystrybutorów na tablety graficzne nie stosuje się odwróconego podatku VAT, jak w przypadku laptopów i table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za prośba o sprostowanie informacji dotyczących odwróconego podatku VAT lub np. może zmiany kryterium oceniania wyboru oferty w przypadku zadania nr 1 i kierować się kryterium najniższej ceny netto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2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kładający ofertę w zakresie zadania nr 1 w formularzu cenowym podaje dla każdej pozycji formularza cenę jednostkową netto, wartość netto, stawkę podatku VAT oraz wartość bru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bór oferty Wykonawcy będzie prowadził do powstania u Zamawiającego obowiązku podatkowego zgodnie z przepisami o podatku od towarów i usług, Wykonawca w formularzu cenowym nie wpisuje stawki i wysokości podatku VAT (cena nie uwzględnia podatku VAT). Wykonawca wskazuje wartość towaru bez kwoty podatku (wartość netto) i informuje, że wybór oferty będzie prowadził do powstania u Zamawiającego obowiązku podatkow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sam określa i wskazuje w formularzu cenowym i formularzu oferty zakres w jakim wybór oferty będzie prowadził do powstania u zamawiającego obowiązku podatkowego wskazując nazwę/ rodzaj towaru oraz jego wartość (zł netto) i dla tego zakresu nie podaje stawki podatku VAT w formularzu cenowym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, w którym obowiązek podatkowy u Zamawiającego nie powstanie Wykonawca wskazuje w formularzu cenowym również stawkę podatku VAT, a wartość brutto jest równa sumie wartości netto i wartości podatku VA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realizacji całości przedmiotu zamówienia stanowi sumę wszystkich pozycji formularz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ryterium oceny ofert – Cena brutto 100%, pozostaje bez zmian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Zgodnie z art. 91 ust 3a ustawy pzp, jeżeli złożono ofertę, której wybór prowadziłby do powstania u zamawiającego obowiązku podatkowego zgodnie z przepisami o podatku od towarów i usług, zamawiający </w:t>
      </w:r>
      <w:r>
        <w:rPr>
          <w:rFonts w:cs="Calibri"/>
          <w:b/>
          <w:u w:val="single"/>
        </w:rPr>
        <w:t>w celu oceny takiej oferty</w:t>
      </w:r>
      <w:r>
        <w:rPr>
          <w:rFonts w:cs="Calibri"/>
          <w:b/>
        </w:rPr>
        <w:t xml:space="preserve"> dolicza do przedstawionej w niej ceny podatek od towarów i usług, który miałby obowiązek rozliczyć zgodnie z tymi przepisam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nr 3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Jaką stawkę VAT mają zastosować oferenci w części</w:t>
      </w:r>
      <w:r>
        <w:rPr>
          <w:b/>
          <w:bCs/>
        </w:rPr>
        <w:t xml:space="preserve"> III - monitory, oraz części VI - drukarka</w:t>
      </w:r>
      <w:r>
        <w:rPr/>
        <w:t>? Jak wiadomo placówki edukacyjne są zwolnione z podatku i można użyć podatek 0% na tą grupę towar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3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jąc ofertę powinien zastosować obowiązującą stawkę podatku VAT 23%. Stawkę podatku VAT 0% Wykonawca może zastosować po otrzymaniu od Zamawiającego stosownego zamówienia potwierdzonego przez organ nadzorujący Zamawiającego. Procedura zastosowania stawki podatku VAT 0% została szczegółowo opisana w § 3 ust. 5 projektu umowy - załącznik nr 5 do SIWZ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2"/>
          <w:szCs w:val="22"/>
        </w:rPr>
        <w:t>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26.03.2019 r. o godz. 10:3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11:0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abojarska</dc:creator>
  <dc:description/>
  <cp:keywords/>
  <dc:language>en-US</dc:language>
  <cp:lastModifiedBy>m.majewska</cp:lastModifiedBy>
  <cp:lastPrinted>2019-03-21T09:26:00Z</cp:lastPrinted>
  <dcterms:modified xsi:type="dcterms:W3CDTF">2019-03-21T12:21:00Z</dcterms:modified>
  <cp:revision>10</cp:revision>
  <dc:subject/>
  <dc:title>Częstochowa, dnia 27</dc:title>
</cp:coreProperties>
</file>