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19.03.2019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1/1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PYTANIA DO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TREŚCI SPECYFIKACJI ISTOSTNYCH WARUNKÓ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KOMPUTEROWEGO DLA UNIWERSYTETU HUMANISTYCZNO-PRZYRODNICZEGO IM. JANA DŁUGOSZA W CZĘSTOCHOWIE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11/19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ytanie nr 1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otyczy zadania nr 1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zycja 4 (Laptop dla Instytutu Fizyki - 1 szt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laptopa z port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i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2x USB 3.1 Gen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1x Thunderbolt 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x połączone wejście słuchawkowe i mikrofon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HD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DC-In (wejście zasil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nik kart pamię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dopuści laptopa z portam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i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2x USB 3.1 Gen 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x </w:t>
      </w:r>
      <w:r>
        <w:rPr>
          <w:rFonts w:cs="Calibri" w:ascii="Calibri" w:hAnsi="Calibri"/>
          <w:b/>
          <w:sz w:val="22"/>
          <w:szCs w:val="22"/>
        </w:rPr>
        <w:t>USB 3.1 Typu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połączone wejście słuchawkowe i mikrofon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HD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DC-In (wejście zasil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nik kart pamię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r 1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zakresie zadania nr 1 pozycja 4 (laptop dla Instytutu Fizyki – 1 szt.) dopuści laptop z port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i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2x USB 3.1 Gen 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x </w:t>
      </w:r>
      <w:r>
        <w:rPr>
          <w:rFonts w:cs="Calibri" w:ascii="Calibri" w:hAnsi="Calibri"/>
          <w:b/>
          <w:sz w:val="22"/>
          <w:szCs w:val="22"/>
        </w:rPr>
        <w:t>USB 3.1 Typu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połączone wejście słuchawkowe i mikrofon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HD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DC-In (wejście zasil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nik kart pamię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zadania nr 8: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rządzenie wielofunkcyjne  - 1 szt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 xml:space="preserve">Według naszej wiedzy oraz wiedzy jednego z producentów takich urządzeń, gdzie jest format A3, nie występuje model o </w:t>
      </w:r>
      <w:r>
        <w:rPr>
          <w:rFonts w:cs="Calibri" w:ascii="Calibri" w:hAnsi="Calibri"/>
          <w:b/>
          <w:bCs/>
          <w:sz w:val="22"/>
          <w:szCs w:val="22"/>
        </w:rPr>
        <w:t xml:space="preserve">rzeczywistej </w:t>
      </w:r>
      <w:r>
        <w:rPr>
          <w:rFonts w:cs="Calibri" w:ascii="Calibri" w:hAnsi="Calibri"/>
          <w:sz w:val="22"/>
          <w:szCs w:val="22"/>
        </w:rPr>
        <w:t xml:space="preserve">rozdzielczości skanera 1200x1200. Wówczas, jeśli nie jest to pomyłka w opisie, to bardzo bym prosił o wskazanie przez Państwa takiego modelu. 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r 2: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ulega zmianie treść załącznika nr 3 do SIWZ – specyfikacja techniczna zadanie nr 8. Zamawiający wymaga urządzenia wielofunkcyjnego 1 szt. o parametrze:                   </w:t>
      </w:r>
      <w:r>
        <w:rPr>
          <w:rFonts w:cs="Calibri" w:ascii="Calibri" w:hAnsi="Calibri"/>
          <w:b/>
          <w:sz w:val="22"/>
          <w:szCs w:val="22"/>
        </w:rPr>
        <w:t>Rozdzielczość skanera dpi: min. 600 x 600</w:t>
      </w:r>
      <w:r>
        <w:rPr>
          <w:rFonts w:cs="Calibri" w:ascii="Calibri" w:hAnsi="Calibri"/>
          <w:sz w:val="22"/>
          <w:szCs w:val="22"/>
        </w:rPr>
        <w:t xml:space="preserve">. Zmieniony załącznik nr 3 do SIWZ  - specyfikacja techniczna zadanie 8 stanowi załącznik do niniejszego pism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ozostałym zakresie Specyfikacja Istotnych Warunków Zamówienia pozostaje bez zmia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zostaje zmieniony i upływa w dniu 25.03.2019 r. o godz. 9:00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. 9:30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mgr inż. Maria Róg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0:00Z</dcterms:created>
  <dc:creator>abojarska</dc:creator>
  <dc:description/>
  <cp:keywords/>
  <dc:language>en-US</dc:language>
  <cp:lastModifiedBy>m.majewska</cp:lastModifiedBy>
  <cp:lastPrinted>2019-03-19T08:45:00Z</cp:lastPrinted>
  <dcterms:modified xsi:type="dcterms:W3CDTF">2019-03-19T07:45:00Z</dcterms:modified>
  <cp:revision>6</cp:revision>
  <dc:subject/>
  <dc:title>Częstochowa, dnia 27</dc:title>
</cp:coreProperties>
</file>